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112</w:t>
      </w:r>
    </w:p>
    <w:p>
      <w:pPr>
        <w:pStyle w:val="Normal"/>
        <w:jc w:val="center"/>
        <w:rPr/>
      </w:pPr>
      <w:r>
        <w:rPr>
          <w:sz w:val="24"/>
          <w:szCs w:val="24"/>
        </w:rPr>
        <w:t>de 07 de dez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ind w:left="3969" w:hanging="0"/>
        <w:rPr/>
      </w:pPr>
      <w:r>
        <w:rPr/>
        <w:t>JOÃO CURY NETO, Prefeito Municipal de Botucatu, no uso de suas atribuições legais, faz saber que a Câmara Municipal aprovou e ele sanciona e promulga a seguinte Lei:</w:t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ind w:left="3969" w:hanging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1º   Fica o Poder Executivo autorizado a abrir um crédito adicional suplementar, até o limite de R$268.000,00 (duzentos e sessenta e oito mil reais), obedecendo a seguinte natureza de despesa e função de governo, a saber:–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2.23.695.0008.1005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68.000,00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Art. 2º  O crédito adicional suplementar aberto no artigo anterior será coberto com o  recurso proveniente do superávit financeiro apurado no Balanço Patrimonial do exercício de 200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3º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Botucat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suplementar no Orçamento Anual aprovado pela Lei nº 5.102/09, no valor de R$268.000,00 (duzentos e sessenta e oito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conformidade com o Processo Administrativo nº 46.204/10, a Subsecretaria Municipal de Turismo solicita a abertura de tal crédito, uma vez que o Município celebrou um contrato de repasse com a União, por intermédio do Ministério do Turismo de nº 0311238-30, tendo por objeto a Revitalização da Praça Emílio Pedutti, foi realizada uma primeira licitação para execução do presente projeto, no entanto, a mesma foi considerada fracassada, revisadas as planilhas, para abertura de uma nova licitação há necessidade de uma complementação no orçamento de R$ 268.000,00 (duzentos e sessenta e oito mil reais), que totalizará o valor da obra em R$ 796.941,96 (setecentos e noventa e seis mil e novecentos e quarenta e um reais e noventa e seis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ara construção da obra conveniada há necessidade de aprovação do presente projeto de lei que abre um crédito adicional suplementar, até o limite solicitado, sendo que o valor será coberto com recursos provenientes do superávit financeiro apurado no Balanço patrimonial do exercíci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uardo assim, seja o presente Projeto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 de Botucat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2:14:00Z</dcterms:modified>
  <cp:revision>10</cp:revision>
  <dc:subject/>
  <dc:title/>
</cp:coreProperties>
</file>