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rPr>
          <w:sz w:val="26"/>
          <w:szCs w:val="26"/>
        </w:rPr>
      </w:pPr>
      <w:r>
        <w:rPr>
          <w:sz w:val="26"/>
          <w:szCs w:val="26"/>
        </w:rPr>
        <w:t>PROJETO DE LEI N.º1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  09    de  dezembro   de 20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1"/>
        <w:ind w:left="4820" w:hanging="141"/>
        <w:rPr/>
      </w:pPr>
      <w:r>
        <w:rPr>
          <w:iCs/>
          <w:sz w:val="26"/>
          <w:szCs w:val="26"/>
        </w:rPr>
        <w:t>"</w:t>
      </w:r>
      <w:r>
        <w:rPr>
          <w:i/>
          <w:iCs/>
          <w:sz w:val="26"/>
          <w:szCs w:val="26"/>
        </w:rPr>
        <w:t>Autoriza o Poder Executivo Municipal a receber, por cessão gratuita, do Departamento de Estradas de Rodagem, a posse do imóvel que especifica</w:t>
      </w:r>
      <w:r>
        <w:rPr>
          <w:iCs/>
          <w:sz w:val="26"/>
          <w:szCs w:val="26"/>
        </w:rPr>
        <w:t>”.</w:t>
      </w:r>
    </w:p>
    <w:p>
      <w:pPr>
        <w:pStyle w:val="Recuodecorpodetexto21"/>
        <w:ind w:left="5103" w:hanging="14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Recuodecorpodetexto21"/>
        <w:ind w:left="5103" w:hanging="14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1º  Fica o Poder Executivo autorizado a receber, por cessão gratuita, do DER – Departamento de Estradas de Rodagem do Estado de São Paulo, os direitos possessórios dos imóveis abaixo descritos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)</w:t>
      </w:r>
      <w:r>
        <w:rPr>
          <w:rFonts w:cs="Times New Roman" w:ascii="Times New Roman" w:hAnsi="Times New Roman"/>
          <w:sz w:val="26"/>
          <w:szCs w:val="26"/>
        </w:rPr>
        <w:t xml:space="preserve"> -“Área localizada no Parque Imperial deste município e comarca, havido em maior porção pela transcrição 6.480 deste registro, os lotes 14, 15, 16 e 17 da quadra F, tendo o lote 14 a área de 285,52 m²; o lote 15 a área de 290,02 m²; o lote 16 a área de 294,75 m² e o lote 17 a área de 270 m², todos com frente para a Avenida Dom Pedro I, e no total uma área global de 1.490,29 m²”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)</w:t>
      </w:r>
      <w:r>
        <w:rPr>
          <w:rFonts w:cs="Times New Roman" w:ascii="Times New Roman" w:hAnsi="Times New Roman"/>
          <w:sz w:val="26"/>
          <w:szCs w:val="26"/>
        </w:rPr>
        <w:t>- Área localizada no Parque Imperial, neste município e comarca, uma faixa de terras de forma irregular, localizada entre as estacas 34 mais 7,50 e 35 mais 17,50 da estrada que ligará Botucatu a Rodovia Castelo Branco, constituída pelos lotes 18 e 19 da quadra F, com 27 m de comprimento e 20 m de largura, confrontando com a Avenida D. Pedro I no início, no final com os lotes 08 e 09, do lado direito com o lote 17 e esquerdo com o lote 20, área total de 540 m², havido em maior porção pela transcrição 6.480 deste registro”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I)</w:t>
      </w:r>
      <w:r>
        <w:rPr>
          <w:rFonts w:cs="Times New Roman" w:ascii="Times New Roman" w:hAnsi="Times New Roman"/>
          <w:sz w:val="26"/>
          <w:szCs w:val="26"/>
        </w:rPr>
        <w:t>- “Área localizada no Parque Imperial, neste município e comarca, entre as estacas 31 + 19m a 39 + 8,80m do estaqueamento do ramal e onde se localizam os lotes 11, 12 e 13 da quadra I, do citado loteamento, havido em maior porção pela transcrição 6.840 deste registro, para a construção do ramal Botucatu – Rodovia Castelo Branco, tendo o lote 11 – 258,30 m²; o lote 12 – 253,35 m² e o lote 13 – 262,20 m² e a área total de 773,85 m²”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V)</w:t>
      </w:r>
      <w:r>
        <w:rPr>
          <w:rFonts w:cs="Times New Roman" w:ascii="Times New Roman" w:hAnsi="Times New Roman"/>
          <w:sz w:val="26"/>
          <w:szCs w:val="26"/>
        </w:rPr>
        <w:t>- “ Área localizada no Parque Imperial, deste município e comarca, havido em maior porção pela transcrição 6.480 deste registro os lotes 08, 09, 10, 11, 12, 13 e 14 da quadra C, para construção de um ramal a partir da Rodovia Castelo Branco, uma faixa de terra entre as estacas 31 + 19,00m a 39 + 8,10m do estaqueamento, sendo que os lotes medem cada um 10m de frente e fundos para a Avenida Dom Pedro I, sendo que nos fundos confinam com Nelson Rafael, da frente aos fundos medem cada lote e de ambos lados 27,50m, tendo cada lote a mesma área de 275m², confrontando o lote 08 com os lotes 09 e 07; o lote 09 com os lotes 08 e 10, o lote 10 com os lotes 11 e 09, o lote 11 com o lote 10 e fundos dos lotes 12, 13 e 14, medindo o lote 12, 9,03m de frente por 24m da frente aos fundos, de uma lado e 24,70m de outro e 9m nos fundos, área de 219,15m²; lote 13 com a área de 225m², lote 14, com a área 243,67m², sendo que os lotes todos totalizam a área de 1.787,20m², onde se situa a faixa acima descrita”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)</w:t>
      </w:r>
      <w:r>
        <w:rPr>
          <w:rFonts w:cs="Times New Roman" w:ascii="Times New Roman" w:hAnsi="Times New Roman"/>
          <w:sz w:val="26"/>
          <w:szCs w:val="26"/>
        </w:rPr>
        <w:t>- “Área formada pelos Lotes 08, 09 e 10 da QUADRA F, com frente para a Avenida Brasil, no Parque Imperial, situado nesta cidade, município e Comarca de Botucatu, com 30m na frente, por 27m da frente aos fundos, dividindo de um lado com o lote 07, de outro com os lotes 11, 12 e 13, e nos fundo com os lotes 17, 18 e 19, com área de 810 m², necessários a construção do Ramal de Botucatu à Rodovia Castelo Branco, entre as estacas 31+13,00 a 39+8,50”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ágrafo único. Os imóveis que tratam este artigo, acima descritos, deverão ser utilizados pelo Município de Botucatu exclusivamente para fins sociais e de interesse público,  visando oferecer à população projetos e serviços sociais, culturais, de lazer, saúde e educacionais, entre outros, buscando atender, direta ou indiretamente, o interesse coletivo. </w:t>
      </w:r>
    </w:p>
    <w:p>
      <w:pPr>
        <w:pStyle w:val="TextBody"/>
        <w:ind w:left="567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2º As despesas decorrentes com a aplicação desta Lei, correm à conta de dotações próprias do orçamento vigente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. 3º  Esta Lei entra em vigor na data de sua publicação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5"/>
        <w:spacing w:lineRule="auto" w:line="240"/>
        <w:rPr>
          <w:szCs w:val="26"/>
        </w:rPr>
      </w:pPr>
      <w:r>
        <w:rPr>
          <w:szCs w:val="26"/>
        </w:rPr>
        <w:t>JOÃO CURY NETO</w:t>
      </w:r>
    </w:p>
    <w:p>
      <w:pPr>
        <w:pStyle w:val="Heading5"/>
        <w:rPr>
          <w:szCs w:val="26"/>
        </w:rPr>
      </w:pPr>
      <w:r>
        <w:rPr>
          <w:szCs w:val="26"/>
        </w:rPr>
        <w:t>Prefeito Municipal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6"/>
        <w:rPr>
          <w:szCs w:val="26"/>
        </w:rPr>
      </w:pPr>
      <w:r>
        <w:rPr>
          <w:szCs w:val="26"/>
        </w:rPr>
        <w:t>J U S T I F I C A T I V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xcelentíssimo Senhor President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xcelentíssimos Senhores Vereador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1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Corpodetexto21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Trata-se de lei ordinária, de iniciativa do Poder Executivo tendo por escopo obtenção do Poder Legislativo para recebimento de áreas do DER – Departamento de Estrada de Rodagem do Estado de São Paulo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Conforme se verifica na propositura anexa, cuida-se no caso em tela de autorização para que o Poder Executivo Municipal fique autorizado a receber, por cessão gratuita do DER, os direitos possessórios dos imóveis ali descritos, localizados no Parque Imperial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A atual Administração deseja, com o recebimento das áreas em questão, executar projetos e prestar serviços que busquem atender os interesses da população, proporcionando-lhe atividades de lazer, cultura, educação, entre outras, ou ainda aproveitando-as para uso de sua própria estrutura, o que também reverterá em benefícios para os munícipes.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Pelo exposto e confiante no senso de justiça que norteia essa Egrégia Casa de Leis aguardo confiante a aprovação da propositura anexa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OÃO CURY NE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 de Botucatu</w:t>
      </w:r>
    </w:p>
    <w:p>
      <w:pPr>
        <w:pStyle w:val="Corpodetexto21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705" w:hanging="705"/>
      <w:jc w:val="both"/>
    </w:pPr>
    <w:rPr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u w:val="single"/>
    </w:rPr>
  </w:style>
  <w:style w:type="paragraph" w:styleId="Corpodetexto21">
    <w:name w:val="Corpo de texto 21"/>
    <w:basedOn w:val="Normal"/>
    <w:qFormat/>
    <w:pPr>
      <w:spacing w:before="120" w:after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before="120" w:after="0"/>
      <w:ind w:left="705" w:hanging="70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21T12:28:00Z</dcterms:modified>
  <cp:revision>9</cp:revision>
  <dc:subject/>
  <dc:title/>
</cp:coreProperties>
</file>