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112 DE 7 DE DEZEMBRO DE 2.010 DE AUTORIA DO PREFEITO MUNICIPAL QUE DISPÕE SOBRE ABERTURA DE CRÉDITO ADICIONAL SUPLEMENTAR ATÉ O LIMITE DE R$ 268.000,00 (DUZENTOS E SESSENTA E OITO MIL REAIS) DA SUBSECRETARIA MUNICIPAL DE TURISMO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senhor Prefeito Municipal que dispõe abertura de crédito adicional suplementar até o limite de R$ 268.000,00 para Subsecretaria Municipal de Turism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Consta da justificativa encaminhada pelo autor do Projeto de Lei o seguinte: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m por objetivo a presente proposição obter autorização legislativa para abertura de crédito adicional suplementar no Orçamento Anual aprovado pela Lei nº 5.102/09, no valor de R$ 268.000,00 (duzentos e sessenta e oito mil reais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 conformidade com o Processo Administrativo nº 46.204/10, a Subsecretaria Municipal de Turismo solicita a abertura de tal crédito, uma vez que o Município celebrou um contrato de repasse com a União, por intermédio do Ministério do Turismo de                             nº 0311238-30, tendo por objeto a Revitalização da Praça Emílio Pedutti, foi realizada uma primeira licitação para execução do presente projeto, no entanto, a mesma foi considerada fracassada, revisadas as planilhas, para abertura de uma nova licitação há necessidade de uma complementação no orçamento de R$ 268.000,00 (duzentos e sessenta e oito mil reais), que totalizará o valor da obra em R$ 796.941,96 (setecentos e noventa e seis mil e novecentos e quarenta e um reais e noventa e seis centavos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 construção da obra conveniada há necessidade de aprovação do presente projeto de lei que abre um crédito adicional suplementar, até o limite solicitado, sendo que o valor será coberto com recursos provenientes do superávit financeiro apurado no Balanço patrimonial do exercício de 200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s, os quais atendem as exigências da Lei de Responsabilidade Fiscal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3:07:00Z</dcterms:modified>
  <cp:revision>9</cp:revision>
  <dc:subject/>
  <dc:title/>
</cp:coreProperties>
</file>