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  nº. 112/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bertura de crédito adicional suplementar até o limite de R$ 268.000,00 (duzentos e sessenta e oito mil reais) da Subsecretaria Municipal de Turism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2"/>
          <w:szCs w:val="22"/>
        </w:rPr>
        <w:t>sobre abertura de crédito adicional suplementar até o limite de R$ 268.000,00 (duzentos e sessenta e oito mil reais) da Subsecretaria Municipal de Turismo.</w:t>
      </w:r>
    </w:p>
    <w:p>
      <w:pPr>
        <w:pStyle w:val="Normal"/>
        <w:spacing w:lineRule="atLeast" w:line="20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forme consta da justificativa, a Subsecretaria Municipal de Turismo solicita a abertura de tal crédito, uma vez que o Município celebrou um contrato de repasse com a União, por intermédio do Ministério do Turismo, tendo por objeto a Revitalização da Praça Emílio Pedutti, foi realizada uma primeira licitação para execução do presente projeto, no entanto, a mesma foi considerada fracassada, revisadas as planilhas, para abertura de uma nova licitação há necessidade de uma complementação no orçamento de                         R$ 268.000,00 (duzentos e sessenta e oito mil reais), que totalizará o valor da obra em R$ 796.941,96 (setecentos e noventa e seis mil e novecentos e quarenta e um reais e noventa e seis centavos)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</w:rPr>
        <w:t>Plenário “Ver/ Laurindo Ezidoro Jaqueta”, 08 de dezembro de 201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CURUMIM  </w:t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BOMBEIRO TAVARES </w:t>
        <w:tab/>
        <w:t xml:space="preserve"> 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PROF. NENÊ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 </w:t>
      </w:r>
      <w:r>
        <w:rPr>
          <w:rFonts w:cs="Verdana" w:ascii="Verdana" w:hAnsi="Verdana"/>
        </w:rPr>
        <w:t xml:space="preserve">Relator </w:t>
        <w:tab/>
        <w:tab/>
        <w:tab/>
        <w:t xml:space="preserve">         Memb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 Membro</w:t>
        <w:tab/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08T11:25:00Z</cp:lastPrinted>
  <dcterms:modified xsi:type="dcterms:W3CDTF">2010-12-08T13:26:00Z</dcterms:modified>
  <cp:revision>18</cp:revision>
  <dc:subject/>
  <dc:title/>
</cp:coreProperties>
</file>