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 A R E C E R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FERÊNCIA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Projeto </w:t>
      </w:r>
      <w:r>
        <w:rPr>
          <w:bCs/>
          <w:sz w:val="26"/>
          <w:szCs w:val="26"/>
        </w:rPr>
        <w:t>de Lei  nº. 111/201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SSUNTO:</w:t>
      </w:r>
      <w:r>
        <w:rPr>
          <w:sz w:val="26"/>
          <w:szCs w:val="26"/>
        </w:rPr>
        <w:t xml:space="preserve"> Dispõe sobre a Regularização de Desdobramento de Lote e de Obra Clandestina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om o presente projeto, o Executivo pretende proporcionar aos proprietários de lotes, que se encontram irregulares, uma nova oportunidade para regulariz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forme consta da justificativa, existem inúmeros terrenos desdobrados de fato, no entanto, impedidos de serem regularizados, tendo em vista que a Lei Municipal somente permite o parcelamento superior a 250 (duzentos e cinqüenta) metros quadrados e, na maioria dos casos, evidencia–se a existência de terrenos abaixo desse limite leg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Lei Federal 6.766/79, que trata de loteamento e desmembramento urbanos, estabelece que a menor porção permitida para parcelamento é de 125 (cento e vinte e cinco) metros quadrados, cuja medida é respeitada no presente projeto, em consonância com a lei maior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08 de dezemb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Vereador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</w:t>
      </w:r>
      <w:r>
        <w:rPr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BOMBEIRO TAVARES</w:t>
        <w:tab/>
        <w:tab/>
      </w:r>
      <w:r>
        <w:rPr>
          <w:sz w:val="26"/>
          <w:szCs w:val="26"/>
        </w:rPr>
        <w:t xml:space="preserve">    Vereador </w:t>
      </w:r>
      <w:r>
        <w:rPr>
          <w:b/>
          <w:bCs/>
          <w:sz w:val="26"/>
          <w:szCs w:val="26"/>
        </w:rPr>
        <w:t>PROF. NENÊ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elator </w:t>
        <w:tab/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7:46:00Z</dcterms:modified>
  <cp:revision>14</cp:revision>
  <dc:subject/>
  <dc:title/>
</cp:coreProperties>
</file>