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PROJETO DE LEI N.º 114</w:t>
      </w:r>
    </w:p>
    <w:p>
      <w:pPr>
        <w:pStyle w:val="Normal"/>
        <w:jc w:val="center"/>
        <w:rPr/>
      </w:pPr>
      <w:r>
        <w:rPr>
          <w:sz w:val="24"/>
          <w:szCs w:val="24"/>
        </w:rPr>
        <w:t>de 13 de dez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387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receber do DER – Departamento de Rodagens do Estado de São Paulo, por cessão de uso gratuito os imóveis que especifica</w:t>
      </w:r>
      <w:r>
        <w:rPr>
          <w:sz w:val="24"/>
          <w:szCs w:val="24"/>
        </w:rPr>
        <w:t>”.</w:t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 Fica o Poder Executivo autorizado a receber do DER – DEPARTAMENTO DE ESTRADAS DE RODAGEM DO ESTADO DE SÃO PAULO, por cessão de uso gratuito os seguintes imóve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 – </w:t>
        <w:tab/>
        <w:t xml:space="preserve">Imóvel localizado na Rua Curuzu, nº 2839 – Centro – Botucatu/SP – CEP 18.605-620 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ab/>
        <w:t>Área terreno: 3.261,20m2 – área construída: 350,80m2 – Ano construção: 1977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nscrição municipal: 01.0004.0001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>II -</w:t>
        <w:tab/>
        <w:t xml:space="preserve"> Imóvel DER  DR-3  RC 3.4 – Rodovia SP 300, km 248 + 160m – Botucatu/SP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ab/>
        <w:t>Área terreno: 66.600m2 – área edificada: 2.113,50m2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Área pavimentada: 11.456m2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Lote de terreno localizado no KM 4 + 75,00, da Rodovia Marechal Rondon, SP241/300 (Gastão Dal Farra), com área total de 3.690,57 m2, DVC  B2C RCC22, identificado ainda sob nº 211.238/92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V - </w:t>
        <w:tab/>
        <w:t>Lote de terreno localizado no KM 249+719 ao 249+869,50 da Rodovia SP 300, com área de 44.636,93m2, código 201.01.03.01.02, escritura registrada sob nº 13.274, pagina 59 do livro 3-K/11/11/71 Registro Imóveis da 1ª Circunscr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s áreas objeto da presente Lei deverão ser utilizadas pelo Município de Botucatu para fins sociais e de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projeto de lei que tem por objetivo autorizar o Município de Botucatu a receber do DER – DEPARTAMENTO DE ESTRADAS DE RODAGEM, as seguintes áre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Imóvel localizado na Rua Curuzu, nº 2839 – Centro – Botucatu/SP – CEP 18.605-6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rea terreno: 3.261,20m2 – área construída: 350,80m2 – Ano construção: 1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crição municipal: 01.0004.0001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Imóvel DER  DR-3  RC 3.4 – Rodovia SP 300, km 248 + 160m – Botucatu/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rea terreno: 66.600m2 – área edificada: 2.113,50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rea pavimentada: 11.456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Lote de terreno localizado no KM 4 + 75,00, da Rodovia Marechal Rondon, SP241/300 (Gastão Dal Farra), com área total de 3.690,57 m2, DVC  B2C RCC22, identificado ainda sob nº 211.238/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Lote de terreno localizado no KM 249+719 ao 249+869,50 da Rodovia SP 300, com área de 44.636,93m2, código 201.01.03.01.02, escritura registrada sob nº 13.274, pagina 59 do livro 3-K/11/11/71 Registro Imóveis da 1ª Circunscr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Como de conhecimento público a atual Administração vem buscando alternativas para economizar aos cofres municipais pagamentos de alugueres e ao mesmo tempo oferecendo por meio das áreas objeto desta à população botucatuense projetos sociais, culturais, de lazer e educacionais de grande alcance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exposto e confiante no senso de justiça que norteia essa Egrégia Casa de Leis aguardo confiante a aprovação da propositura anexa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4T16:25:00Z</dcterms:modified>
  <cp:revision>9</cp:revision>
  <dc:subject/>
  <dc:title/>
</cp:coreProperties>
</file>