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2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FERÊNCIA: PROJETO DE LEI NÚMERO 0114 DE 9 DE DEZEMBRO DE 2.010 DE AUTORIA DO PREFEITO MUNICIPAL QUE AUTORIZA O PODER EXECUTIVO MUNICIPAL A RECEBER, POR CESSÃO DE USO GRATUITO, DO DEPARTAMENTO DE ESTRADAS DE RODAGEM, OS  IMÓVEIS QUE ESPECIF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Trata-se de Projeto de Lei que autoriza o Poder Executivo a receber por cessão gratuita de uso gratuito de imóveis  que especifica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/>
      </w:pPr>
      <w:r>
        <w:rPr>
          <w:sz w:val="24"/>
        </w:rPr>
        <w:t>Consta do Projeto a descrição dos imóveis e que os mesmos serão utilizados pelo Município de Botucatu para fins de interesse público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Na justificativa o Chefe do Poder Executivo salienta que a destinação acima mencionada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Trata-se, na verdade, de cessão de uso que é a transferência gratuita da posse de um bem público de uma entidade ou órgão para outro, para o fim de    que o cessionário o utilize nas condições estabelecidas no respectivo termo, por tempo certo ou indeterminado. No caso, não se opera a transferência de propriedade.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  <w:t>Nos dizeres de Hely Lopes Meirelles:</w:t>
      </w:r>
    </w:p>
    <w:p>
      <w:pPr>
        <w:pStyle w:val="Normal"/>
        <w:spacing w:lineRule="auto" w:line="360"/>
        <w:ind w:firstLine="28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61" w:hanging="0"/>
        <w:jc w:val="both"/>
        <w:rPr/>
      </w:pPr>
      <w:r>
        <w:rPr>
          <w:sz w:val="24"/>
        </w:rPr>
        <w:t xml:space="preserve">A cessão de uso " </w:t>
      </w:r>
      <w:r>
        <w:rPr>
          <w:i/>
          <w:sz w:val="24"/>
        </w:rPr>
        <w:t xml:space="preserve">é a </w:t>
      </w:r>
      <w:r>
        <w:rPr>
          <w:b/>
          <w:i/>
          <w:sz w:val="24"/>
          <w:u w:val="single"/>
        </w:rPr>
        <w:t>transferência gratuita da posse de um bem público de uma entidade ou órgão para outro, a fim de que o cessionário o utilize nas condições estabelecidas no respectivo termo</w:t>
      </w:r>
      <w:r>
        <w:rPr>
          <w:i/>
          <w:sz w:val="24"/>
        </w:rPr>
        <w:t xml:space="preserve">, por tempo certo ou indeterminado. É ato de colaboração entre repartições públicas, em que aquela que tem bens desnecessários aos seus serviços cede o uso a outra que deles está precisando </w:t>
      </w:r>
      <w:r>
        <w:rPr>
          <w:sz w:val="24"/>
        </w:rPr>
        <w:t xml:space="preserve">" (MEIRELLES, Hely Lopes. </w:t>
      </w:r>
      <w:r>
        <w:rPr>
          <w:i/>
          <w:sz w:val="24"/>
        </w:rPr>
        <w:t xml:space="preserve">Direito Administrativo Brasileiro </w:t>
      </w:r>
      <w:r>
        <w:rPr>
          <w:sz w:val="24"/>
        </w:rPr>
        <w:t xml:space="preserve">. 34ª edição. São Paulo: Malheiros, 2008, p. 534/535). </w:t>
      </w:r>
    </w:p>
    <w:p>
      <w:pPr>
        <w:pStyle w:val="Normal"/>
        <w:spacing w:lineRule="auto" w:line="360"/>
        <w:ind w:left="28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Há entendimento no sentido de que se a cessão de uso se opera entre entidades diferentes - como no caso em tela - é exigida autorização legislativa à entidade cedente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Seguindo esse entendimento, apenas para exemplificar, há a Lei Estadual número 11.335, de 25 de 2.003, que autoriza o Departamento de Estradas de Rodagem - DER, a transmitir, por cessão gratuita, os direitos possessórios de dado imóvel ao Município de Mirassolândiaa acompanha o presente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No caso em tela, não acompanhou o Projeto de Lei a Lei Estadual que autoriza a cessão, o que nos leva a concluir que a referida norma ainda não existe ou que se a entendeu dispensável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De fato, há entendimento no sentido de que pode ser dispensada a autorização legislativa à entidade cedente.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 xml:space="preserve">A Constituição do Estado de São Paulo, ao tratar das atribuições da Assembléia Legislativa, assim dispõe: </w:t>
      </w:r>
    </w:p>
    <w:p>
      <w:pPr>
        <w:pStyle w:val="Normal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  <w:sz w:val="24"/>
        </w:rPr>
        <w:t>Artig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19 -</w:t>
      </w:r>
      <w:r>
        <w:rPr>
          <w:i/>
          <w:sz w:val="24"/>
        </w:rPr>
        <w:t xml:space="preserve"> Compete à Assembléia Legislativa, com a sanção do Governador, dispor sobre todas as matérias de competência do Estado, ressalvadas as especificadas no art. 20, e especialmente sobre: 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  <w:sz w:val="24"/>
        </w:rPr>
        <w:t>IV -</w:t>
      </w:r>
      <w:r>
        <w:rPr>
          <w:i/>
          <w:sz w:val="24"/>
        </w:rPr>
        <w:t xml:space="preserve"> autorização para a alienação de bens imóveis do Estado ou a cessão de direitos reais a eles relativos, bem como o recebimento, pelo Estado, de doações com encargo, não se considerando como tal a simples destinação específica do bem; 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b/>
          <w:i/>
          <w:sz w:val="24"/>
        </w:rPr>
        <w:t>V -</w:t>
      </w:r>
      <w:r>
        <w:rPr>
          <w:i/>
          <w:sz w:val="24"/>
        </w:rPr>
        <w:t xml:space="preserve"> autorização para cessão ou para concessão de uso de bens imóveis do Estado para particulares, dispensado o consentimento nos casos de permissão e autorização de uso, outorgada a título precário, para atendimento de sua destinação específica.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9" w:firstLine="2787"/>
        <w:jc w:val="both"/>
        <w:rPr>
          <w:sz w:val="24"/>
        </w:rPr>
      </w:pPr>
      <w:r>
        <w:rPr>
          <w:sz w:val="24"/>
        </w:rPr>
        <w:t>Note-se que a Constituição Estadual refere-se à autorização legislativa para cessão de direitos reais e não possessórios e , ainda, à cessão a particulares, diferente do que ocorre no caso em análise.</w:t>
      </w:r>
    </w:p>
    <w:p>
      <w:pPr>
        <w:pStyle w:val="Normal"/>
        <w:spacing w:lineRule="auto" w:line="360"/>
        <w:ind w:left="19" w:firstLine="2787"/>
        <w:jc w:val="both"/>
        <w:rPr>
          <w:sz w:val="24"/>
        </w:rPr>
      </w:pPr>
      <w:r>
        <w:rPr>
          <w:sz w:val="24"/>
        </w:rPr>
        <w:t>Na doutrina, encontramos que a cessão de uso não depende necessariamente de autorização legislativa:</w:t>
      </w:r>
    </w:p>
    <w:p>
      <w:pPr>
        <w:pStyle w:val="Normal"/>
        <w:spacing w:lineRule="auto" w:line="360"/>
        <w:ind w:left="19" w:firstLine="27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5" w:hanging="0"/>
        <w:jc w:val="both"/>
        <w:rPr>
          <w:i/>
          <w:i/>
          <w:sz w:val="24"/>
        </w:rPr>
      </w:pPr>
      <w:r>
        <w:rPr>
          <w:i/>
          <w:sz w:val="24"/>
        </w:rPr>
        <w:t>Por outro lado, entendemos que esse tido de uso só excepcionalmente depende de lei autorizadora, porque o consentimento se situa normalmente dentro do poder de gestão dos órgãos administrativos. (José dos Santos Carvalho Filho, Manual de Direito Administrativo, Lumen Juris Editora, 15ª Ed. p. 960)</w:t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  <w:t>De qualquer sorte, entendemos que a questão acima suscitada, referente à autorização legislativa estadual, não é óbice à apreciação do presente Projeto de Lei pela Plenário da Câmara Municipal.</w:t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  <w:t>Mas, a rigor, ao cessionário, no caso, o Município de Botucatu, não seria necessária a autorização legislativa que se postula.</w:t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  <w:t>Note-se que a Lei Orgânica do Município, ao tratar das atribuições legislativas (art. 14) refere-se à aquisição de imóveis, salvo se tratar de doação sem encargo.</w:t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  <w:t>Se para receber doação se encargo não é necessária a autorização legislativa, entendemos que para o recebimento de direitos possessórios também não se faz presente tal necessidade.</w:t>
      </w:r>
    </w:p>
    <w:p>
      <w:pPr>
        <w:pStyle w:val="Normal"/>
        <w:spacing w:lineRule="auto" w:line="360"/>
        <w:ind w:left="19"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" w:firstLine="2824"/>
        <w:jc w:val="both"/>
        <w:rPr/>
      </w:pPr>
      <w:r>
        <w:rPr>
          <w:sz w:val="24"/>
        </w:rPr>
        <w:t xml:space="preserve">No mesmo sentido, o artigo 82 da Lei Orgânica de Botucatu que estabelece que </w:t>
      </w:r>
      <w:r>
        <w:rPr>
          <w:i/>
          <w:sz w:val="24"/>
        </w:rPr>
        <w:t>a aquisição de bens imóveis, por compra, recebimento de doação com encargo ou permuta, dependerá de autorização legislativa.</w:t>
      </w:r>
    </w:p>
    <w:p>
      <w:pPr>
        <w:pStyle w:val="Normal"/>
        <w:spacing w:lineRule="auto" w:line="360"/>
        <w:ind w:left="19" w:firstLine="28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Vê-se o Projeto de Lei em análise não trata das hipóteses elencadas no artigo 82 da LOMb razão pela qual concluímos ser dispensável a autorização legislativa postulada.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De qualquer sorte, não nos cabe perquirir a respeito dos motivos pelos quais o Chefe do Poder Executivo encaminhou a esta Casa de Leis a proposição em análise, que quanto aos aspectos formais, não padece de vícios.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Assim, ressaltando que o quorum para aprovação do presente Projeto de Lei é o de maioria simples, posto que não se trata das hipóteses constantes dos incisos II e III do artigo 40 do Regimento Interno da Câmara Municipal, entendemos que a proposição, após a tramitação pelas comissões pertinentes, deve ser encaminhada ao Plenário, para análise e deliberação dos senhores vereadores.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É o que nos parece, s.m.j.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uto" w:line="360"/>
        <w:ind w:left="28" w:firstLine="2806"/>
        <w:jc w:val="both"/>
        <w:rPr>
          <w:sz w:val="24"/>
        </w:rPr>
      </w:pPr>
      <w:r>
        <w:rPr>
          <w:sz w:val="24"/>
        </w:rPr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3T19:23:00Z</cp:lastPrinted>
  <dcterms:modified xsi:type="dcterms:W3CDTF">2010-12-14T16:23:00Z</dcterms:modified>
  <cp:revision>12</cp:revision>
  <dc:subject/>
  <dc:title/>
</cp:coreProperties>
</file>