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115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13 de dezembro de 2010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1º Fica denominado de “</w:t>
      </w:r>
      <w:r>
        <w:rPr>
          <w:b/>
          <w:bCs/>
          <w:iCs/>
          <w:sz w:val="28"/>
        </w:rPr>
        <w:t>PROFª JUSSIARA APARECIDA PEREIRA DELGADO</w:t>
      </w:r>
      <w:r>
        <w:rPr>
          <w:sz w:val="28"/>
        </w:rPr>
        <w:t>”, o CEI -  Centro de Educação Infantil, localizado na Rua PM Soldado Rubens de Oliveira Cardoso, nº 190,                 no Jardim Aeropor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13 de dezembro de 201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R. BITTAR</w:t>
      </w:r>
    </w:p>
    <w:p>
      <w:pPr>
        <w:pStyle w:val="Heading2"/>
        <w:rPr>
          <w:szCs w:val="28"/>
        </w:rPr>
      </w:pPr>
      <w:r>
        <w:rPr>
          <w:szCs w:val="28"/>
        </w:rPr>
        <w:t>PCdo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SIARA APARECIDA PEREIRA DELGAD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A Professora Jussiara Aparecida Pereira Delgado, nascida na cidade de Jussara-Paraná; em  30 de Maio de 1964, casada com Claudio Delgado e mãe de duas filhas: Ana Clara, 17 anos e Ana Julia, 15 ano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Bacharelou-se no curso de letras em 1993, na União das Faculdades Barão de Mauá de Ribeirão Preto, em 2002 pós graduou-se em “TEORIA E CRITICA DA LITERATURA” na Universidade Estadual Paulista-UNESP de Araraqua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articipou de vários cursos e seminários na área de pedagogia, psicologia                     e fundamentos sociológicos e antropológicos da edu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Iniciou seu mestrado na área de ciências sociai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Ingressou no Estado no ano de 1999, lecionando em Ribeirão Preto. Em 2003 transferiu - se para Botucatu lecionando na Escola Estadual Paulo Guimarães do Jardim Peabiru, hoje EMEF – Paulo Guimarã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Foi professora do curso Pedagogia Cidadã da UNESP no ano de 2002 em Ribeirão Preto, e no ano de 2003 em Botucatu, onde era muito querida por todas suas alun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edicou toda a sua vida à formação e educação de jovens procurando sempre a integração deles com a socie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Faleceu em 3 de Março de 2005 em Botuca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 nossa homenageada, além de outras qualidades, conforme já relatado nos dados pessoais acima descritos, preenche o disposto no artigo 4º, inciso VII, da Lei                 nº 4282/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sz w:val="26"/>
          <w:szCs w:val="26"/>
        </w:rPr>
        <w:tab/>
        <w:t>Por  ser  esta  uma  justa  e  merecida  homenagem,  peço  aos  nobres  pares,  a aprovação unânime do referido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3 de dezem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Cs/>
          <w:sz w:val="26"/>
          <w:szCs w:val="26"/>
        </w:rPr>
        <w:t>Autor</w:t>
      </w:r>
      <w:r>
        <w:rPr>
          <w:b/>
          <w:bCs/>
          <w:sz w:val="26"/>
          <w:szCs w:val="26"/>
        </w:rPr>
        <w:t xml:space="preserve"> DR. BITT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CdoB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Integrante do Projeto de Lei n</w:t>
      </w:r>
      <w:r>
        <w:rPr>
          <w:b/>
          <w:caps/>
          <w:sz w:val="28"/>
          <w:szCs w:val="28"/>
          <w:vertAlign w:val="superscript"/>
        </w:rPr>
        <w:t>o</w:t>
      </w:r>
      <w:r>
        <w:rPr>
          <w:b/>
          <w:caps/>
          <w:sz w:val="28"/>
          <w:szCs w:val="28"/>
        </w:rPr>
        <w:t>.  115/2010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36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55pt;height:231.8pt" filled="f" o:ole="">
            <v:imagedata r:id="rId3" o:title=""/>
          </v:shape>
          <o:OLEObject Type="Embed" ProgID="" ShapeID="ole_rId2" DrawAspect="Content" ObjectID="_27677300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2-13T16:21:00Z</cp:lastPrinted>
  <dcterms:modified xsi:type="dcterms:W3CDTF">2013-09-23T17:25:00Z</dcterms:modified>
  <cp:revision>22</cp:revision>
  <dc:subject/>
  <dc:title/>
</cp:coreProperties>
</file>