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114/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utoriza o Executivo a receber do DER - Departamento de Estradas de Rodagem do Estado de São Paulo, por cessão de uso gratuito, os imóveis que especific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</w:rPr>
        <w:t>Esta comissão tem por objetivo analisar as proposições encaminhadas a   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Trata-se de Projeto de Lei que autoriza o Poder Executivo a receber por cessão gratuita de uso gratuito de imóveis  que especifica.</w:t>
      </w:r>
    </w:p>
    <w:p>
      <w:pPr>
        <w:pStyle w:val="Normal"/>
        <w:spacing w:lineRule="auto" w:line="360"/>
        <w:ind w:firstLine="28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o Projeto que os imóveis serão utilizados pelo Município de Botucatu para fins de interesse públic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Diante da legalidade e constitucionalidade da matéria, nosso posicionamento é favorável, reservado o direito de </w:t>
      </w:r>
      <w:r>
        <w:rPr>
          <w:rFonts w:cs="Tahoma" w:ascii="Tahoma" w:hAnsi="Tahoma"/>
          <w:sz w:val="22"/>
          <w:szCs w:val="22"/>
        </w:rPr>
        <w:t>manifestação em Ple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Plenário “Ver/ Laurindo Ezidoro Jaqueta</w:t>
      </w:r>
      <w:r>
        <w:rPr>
          <w:rFonts w:cs="Tahoma" w:ascii="Tahoma" w:hAnsi="Tahoma"/>
          <w:sz w:val="22"/>
        </w:rPr>
        <w:t>”, 14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spacing w:lineRule="auto" w:line="360"/>
        <w:ind w:firstLine="2827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4T16:27:00Z</dcterms:modified>
  <cp:revision>13</cp:revision>
  <dc:subject/>
  <dc:title/>
</cp:coreProperties>
</file>