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Legend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/>
      </w:pPr>
      <w:r>
        <w:rPr>
          <w:b/>
          <w:sz w:val="22"/>
          <w:szCs w:val="22"/>
        </w:rPr>
        <w:t xml:space="preserve">AUTÓGRAFO Nº 4976 </w:t>
      </w:r>
    </w:p>
    <w:p>
      <w:pPr>
        <w:pStyle w:val="Legenda"/>
        <w:rPr/>
      </w:pPr>
      <w:r>
        <w:rPr>
          <w:sz w:val="22"/>
          <w:szCs w:val="22"/>
          <w:u w:val="none"/>
        </w:rPr>
        <w:t>de 22 de dezembro de 2010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Autoriza o Poder Executivo a participar de Consórcio Intermunicipal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5529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 Fica o Poder Executivo autorizado a:</w:t>
      </w:r>
    </w:p>
    <w:p>
      <w:pPr>
        <w:pStyle w:val="Heading5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participar de consórcio com outros Municípios, para a consecução das seguintes finalidad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r de consórcio com o Município de São Manoel e outros Municípios em assuntos de interesse comum, perante quaisquer outras entidades, especialmente as demais esferas constitucionais de Gover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talecer cadeias produtivas, aglomerados produtivos e arranjos produtivos locais, sem prejuízo do Programa de Fomento aos Arranjos Produtivos Locais, instituído pelo Decreto n° 54.654, de 7 de agosto de 2009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car ações atinentes a infra-estrutura e serviços públicos essenciais, para apoio à realização de planos, programas e projetos de âmbito regional que possam contribuir para o desenvolvimento sustentável do Estado de São Paulo, sem prejuízo do Programa de Apoio Tecnológico aos Municípios (PATEM), instituído pelo Decreto n° 56.412, de 19 de novembro de 2010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horar a sustentabilidade e competitividade da economia regional e a qualidade de vida da respectiva populaçã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imular a criação e consolidação de instituições de alcance regional para alinhar as ações dos agentes de desenvolvimento local com as diretrizes e metas estaduais voltadas ao desenvolvimento regional e setorial, integrando os programas regionais com o planejamento estratégico de desenvolvimento de ações estruturadas do Governo do Estad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r pessoa jurídica, se assim for deliberado e convier ao bom desempenho das atividades do Consór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r convênios com Secretarias de Estado, objetivando a realização de ações práticas, inclusive para recebimento de recursos, materiais e equipamentos para atendimento da bacia hidrográfica do Rio Pard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º  Ficam isentos ao pagamento de tributos municipais que incidam ou venham a incidir sobre bens, atos ou serviços do Consórc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 As despesas decorrentes com a execução desta Lei correrão por conta de dotação própria do orçamento em vig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  Esta lei entra em vigor na data de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2T09:25:00Z</cp:lastPrinted>
  <dcterms:modified xsi:type="dcterms:W3CDTF">2010-12-22T11:26:00Z</dcterms:modified>
  <cp:revision>13</cp:revision>
  <dc:subject/>
  <dc:title/>
</cp:coreProperties>
</file>