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º 117 </w:t>
      </w:r>
    </w:p>
    <w:p>
      <w:pPr>
        <w:pStyle w:val="Legenda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17 de dezembro de 2010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Autoriza o Poder Executivo a participar de Consórcio Intermunicipal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5529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4536" w:hanging="0"/>
        <w:rPr>
          <w:szCs w:val="24"/>
        </w:rPr>
      </w:pPr>
      <w:r>
        <w:rPr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Recuodecorpodetexto2"/>
        <w:spacing w:before="0" w:after="0"/>
        <w:ind w:left="4536" w:hanging="705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Fica o Poder Executivo autorizado a:</w:t>
      </w:r>
    </w:p>
    <w:p>
      <w:pPr>
        <w:pStyle w:val="Heading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participar de consórcio com outros Municípios, para a consecução das seguintes finalidade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cipar de consórcio com o Município de São Manoel e outros Municípios em assuntos de interesse comum, perante quaisquer outras entidades, especialmente as demais esferas constitucionais de Govern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talecer cadeias produtivas, aglomerados produtivos e arranjos produtivos locais, sem prejuízo do Programa de Fomento aos Arranjos Produtivos Locais, instituído pelo Decreto n° 54.654, de 7 de agosto de 2009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ficar ações atinentes a infra-estrutura e serviços públicos essenciais, para apoio à realização de planos, programas e projetos de âmbito regional que possam contribuir para o desenvolvimento sustentável do Estado de São Paulo, sem prejuízo do Programa de Apoio Tecnológico aos Municípios (PATEM), instituído pelo Decreto n° 56.412, de 19 de novembro de 2010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horar a sustentabilidade e competitividade da economia regional e a qualidade de vida da respectiva população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imular a criação e consolidação de instituições de alcance regional para alinhar as ações dos agentes de desenvolvimento local com as diretrizes e metas estaduais voltadas ao desenvolvimento regional e setorial, integrando os programas regionais com o planejamento estratégico de desenvolvimento de ações estruturadas do Governo do Estado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r pessoa jurídica, se assim for deliberado e convier ao bom desempenho das atividades do Consórci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rmar convênios com Secretarias de Estado, objetivando a realização de ações práticas, inclusive para recebimento de recursos, materiais e equipamentos para atendimento da bacia hidrográfica do Rio Pard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  Ficam isentos ao pagamento de tributos municipais que incidam ou venham a incidir sobre bens, atos ou serviços do Consórc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 As despesas decorrentes com a execução desta Lei correrão por conta de dotação própria do orçamento em vig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  Esta lei entra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/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visa obter autorização legislativa para que o Município participe de consórcio intermunicip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Justifica-se a implantação do referido consórcio ante a necessidade de ações conjuntas e integradas entre Botucatu e São Manoel e outros Municípios para elaboração de estudos e projetos de desenvolvimento, bem como, para a concretização dos  referidos projetos, visando trazer benefícios à economia regional, aos serviços públicos, à qualificação profissional, ao desenvolvimento sustentável, buscando melhorias regionais ao turismo, à agricultura, à ciência e tecnologia, à indústria, ao comércio e serviç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elo exposto, aguardo confiante a aprovação da propositura anex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Corpodetexto2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705" w:hanging="70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17T18:44:00Z</dcterms:modified>
  <cp:revision>11</cp:revision>
  <dc:subject/>
  <dc:title/>
</cp:coreProperties>
</file>