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15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ofª Jussiara Aparecida Pereira Delgado", o CEI - Centro de Educação Infantil, localizado na Rua Soldado PM Rubens de Oliveira, nº 190, no Jardim Aeropor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4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6:29:00Z</dcterms:modified>
  <cp:revision>9</cp:revision>
  <dc:subject/>
  <dc:title/>
</cp:coreProperties>
</file>