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88645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 DE LEI N.º 1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 20 de dezembro de 2010</w:t>
      </w:r>
    </w:p>
    <w:p>
      <w:pPr>
        <w:pStyle w:val="Abrirpargrafonegativo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lteração de prazo para início e término da construção da sede da Câmara Municipal de Botucatu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ind w:left="4111" w:hanging="0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Corpodotexto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rt. 1º  O prazo de início e término das obras para construção da sede da Câmara Municipal de Botucatu, de que trata o artigo 2º da Lei nº 5.021, de 9 de dezembro de 2008, ficam prorrogados, respectivamente, para 31 de dezembro de 2011 e 31 de dezembro de 2013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 Fica o Poder Executivo autorizado a proceder às averbações na matrícula nº 25.975 do 1º Oficial de Registro de Imóveis da Comarca de Botucatu, para os fins da present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Esta lei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  <w:t>JOÃO CURY NETO</w:t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8645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rata-se de projeto de lei que tem por objetivo o prazo de início e término das obras para construção da sede do Poder Legislativ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o de conhecimento dos Senhores Vereadores, o Município de Botucatu foi autorizado a receber por doação da Usina Açucareira de São Manuel S.A., uma gleba de terras com área de 20.001,7725 metros quadrados para construção da sede da Câmara Municipal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odavia, recentemente, houve abertura de processo licitatório para contração de empresa para desenvolver projeto executivo da referida obra, o que por motivos óbvios nos leva a alterar os prazos fixados em lei para evitar a reversão da área à Usina Açucareira de São Manuel S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r derradeiro informo que conforme carta enviada pelo Diretor da doadora, datada de 10 de dezembro do corrente, a mesma concorda expressamente com as alterações pretendidas no caso em t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a certeza de poder contar com o senso de justiça que norteia essa Egrégia Casa de Leis, aguardo confiante a aprovação da propositura anex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20T11:05:00Z</dcterms:modified>
  <cp:revision>10</cp:revision>
  <dc:subject/>
  <dc:title/>
</cp:coreProperties>
</file>