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43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644/2006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652/2006 e 653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655/2006, 656/2006 e 657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658/2006 e 65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60/2006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661/2006, 662/2006, 663/2006 e 664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8-15T14:02:00Z</dcterms:modified>
  <cp:revision>120</cp:revision>
  <dc:subject/>
  <dc:title/>
</cp:coreProperties>
</file>