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14 de fevereir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ILIAM MIGUEL FRANCISCO SILVA"</w:t>
      </w:r>
      <w:r>
        <w:rPr>
          <w:sz w:val="28"/>
        </w:rPr>
        <w:t>, a Rua “13” localizada no ‘Loteamento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BOMBEIRO TAVARE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DEM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2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</w:t>
        <w:tab/>
        <w:t>14 de fevereiro de  2011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ab/>
        <w:t>Wiliam Miguel Francisco Silva nasceu aos 03 dias do mês de dezembro de 1984 na UNESP de Botucatu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Desde os quatro anos de idade já cantava músicas inteiras como Rastros na Areia, Terra Tombada e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ndo seu pai, Miguel Airton, tocar violão, já quis aprender. Como era pequeno, seu pai ofereceu um cavaquinho para que aprendesse, não foi difícil, logo já era o dono do cavaquinho. Em seguida aprendeu violão com muita dedicação nat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iciou seus estudos aos seis anos no prézinho na Escola “Cevila”, e no final do curso, final do ano, fez sua primeira apresentação em público em sua formatura, cantando “Rastros na Areia” e “Professorinh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studou piano dos nove aos 11 anos no Colégio Santa Marcelina, onde se destacava com as notas máxi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nteve seus estudos no “Cevila” até o 2º. Colegial, concluindo o 3º. Colegial no “EECA”. Também fez o curso de Técnico em Eletrônica na escola indust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i aprovado no Conservatório de Tatuí onde estudou violão MPB e iniciou curso de violão Eru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anteve Dupla Sertaneja “Silva e Severino” desde os onze anos, onde ganharam vários festivais de músicas sertanej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de pequeno fez aulas de violão, viola e vocal com seu pai e, sempre cantavam juntos em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u aulas de violão e viola em casa, na escola ARTISTAS S.A., e, ajudava na escola Acor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ez aulas de pintura de tinta a óleo em tela. Sozinho aprendeu a entalhar madeira, parafina e iniciou alguns trabalhos em ped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ocava e cantava músicas de todos os estilos, em vários instrumentos: viola, violão, piano, acordeon, violino, et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leceu em 09 de junho de 2007, aos 22 anos de idad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 ser esta uma justa e merecida homenagem, peço aos nobres pares, a aprovação unânime do referido proj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4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INTEGRANTE DO PROJETO DE LEI Nº. 002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2453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2-14T16:24:00Z</cp:lastPrinted>
  <dcterms:modified xsi:type="dcterms:W3CDTF">2011-02-14T18:25:00Z</dcterms:modified>
  <cp:revision>24</cp:revision>
  <dc:subject/>
  <dc:title/>
</cp:coreProperties>
</file>