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57.75pt" filled="f" o:ole="">
            <v:imagedata r:id="rId3" o:title=""/>
          </v:shape>
          <o:OLEObject Type="Embed" ProgID="" ShapeID="ole_rId2" DrawAspect="Content" ObjectID="_1123505169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03</w:t>
      </w:r>
    </w:p>
    <w:p>
      <w:pPr>
        <w:pStyle w:val="Normal"/>
        <w:jc w:val="center"/>
        <w:rPr/>
      </w:pPr>
      <w:r>
        <w:rPr>
          <w:sz w:val="24"/>
          <w:szCs w:val="24"/>
        </w:rPr>
        <w:t>de 01 de março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voga a Lei nº 5.199/10, que dispõe  sobre  as  consignações  em  folha  de pagamento  dos  servidores  públicos municipais  ativos,  inativos  e  pensionistas do Município de Botucatu</w:t>
      </w:r>
      <w:r>
        <w:rPr>
          <w:sz w:val="24"/>
          <w:szCs w:val="24"/>
        </w:rPr>
        <w:t>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.º  Fica revogada a Lei nº 5.199, de 07 de dezembro d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.º  Esta  Lei  entra  em  vigor  na  data  de  sua publicaçã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6pt;height:60.7pt" filled="f" o:ole="">
            <v:imagedata r:id="rId5" o:title=""/>
          </v:shape>
          <o:OLEObject Type="Embed" ProgID="" ShapeID="ole_rId4" DrawAspect="Content" ObjectID="_906566069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por escopo obter autorização legislativa para revogar a Lei nº 5.199, de 7 de dezembro de 2010, que dispõe sobre as consignações em folha de pagamento dos servidores públicos municipais ativos, inativos e pensionistas do Município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que até 7/12/2010 todas as consignações da Prefeitura Municipal de Botucatu eram regidas pela lei Federal 10.820/200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Considerando que com a promulgação da Lei Municipal                   nº 5.199, de 7 de dezembro de 2010, os empréstimos consignados começaram a ser feitos com base na mesm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dação dada a nova Lei alterou para menor o valor das consignações dos servidores, ocasionou dificuldades de acesso ao crédito e faz com que os servidores públicos municipais ativos e inativos busquem outras formas de financiamento com juros mais elevad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 pedido da Associação dos Servidores Públicos Municipais, onde caracteriza que diversos servidores procuraram a mesma relatando a dificuldade acima mencionada, consoante se pode verificar do ofício anex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ssim, ante todo o aqui consignado, e a bem dos Servidores Públicos Municipais, ativos e inativos, propomos a revogação da referida Lei em benefício de um melhor atendimento aos mesm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elo exposto, aguardo confiante a aprovação da propositura anex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10T11:00:00Z</dcterms:modified>
  <cp:revision>10</cp:revision>
  <dc:subject/>
  <dc:title/>
</cp:coreProperties>
</file>