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2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Wiliam Miguel Francisco Silva", a Rua "13" localizada no 'Loteamento Santa Maria 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7 de feverei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INHO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02-18T09:57:00Z</dcterms:modified>
  <cp:revision>11</cp:revision>
  <dc:subject/>
  <dc:title/>
</cp:coreProperties>
</file>