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/>
      </w:pPr>
      <w:r>
        <w:rPr/>
      </w:r>
    </w:p>
    <w:p>
      <w:pPr>
        <w:pStyle w:val="Heading"/>
        <w:ind w:left="284" w:right="567" w:hanging="0"/>
        <w:rPr/>
      </w:pPr>
      <w:r>
        <w:rPr/>
      </w:r>
    </w:p>
    <w:p>
      <w:pPr>
        <w:pStyle w:val="Heading"/>
        <w:ind w:left="284" w:right="567" w:hanging="0"/>
        <w:rPr/>
      </w:pPr>
      <w:r>
        <w:rPr/>
      </w:r>
    </w:p>
    <w:p>
      <w:pPr>
        <w:pStyle w:val="Heading"/>
        <w:ind w:left="284" w:right="567" w:hanging="0"/>
        <w:rPr>
          <w:u w:val="single"/>
        </w:rPr>
      </w:pPr>
      <w:r>
        <w:rPr/>
        <w:t>PROJETO DE LEI Nº. 006</w:t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left="284" w:right="567" w:hanging="0"/>
        <w:rPr>
          <w:bCs/>
          <w:sz w:val="28"/>
        </w:rPr>
      </w:pPr>
      <w:r>
        <w:rPr>
          <w:bCs/>
          <w:sz w:val="28"/>
        </w:rPr>
        <w:tab/>
        <w:t>de 16  de março de 2011</w:t>
        <w:tab/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both"/>
        <w:rPr/>
      </w:pPr>
      <w:r>
        <w:rPr>
          <w:i/>
          <w:iCs/>
        </w:rPr>
        <w:tab/>
        <w:tab/>
        <w:tab/>
        <w:tab/>
        <w:t>"Dispõe sobre denominação de via pública”</w:t>
      </w:r>
      <w:r>
        <w:rPr/>
        <w:t>.</w:t>
      </w:r>
      <w:r>
        <w:rPr>
          <w:i/>
          <w:iCs/>
        </w:rPr>
        <w:t xml:space="preserve">       </w:t>
        <w:tab/>
        <w:tab/>
        <w:tab/>
        <w:tab/>
        <w:tab/>
        <w:tab/>
        <w:t xml:space="preserve"> </w:t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1º</w:t>
      </w:r>
      <w:r>
        <w:rPr>
          <w:b/>
          <w:bCs/>
          <w:sz w:val="28"/>
        </w:rPr>
        <w:t xml:space="preserve"> 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ANA DE OLIVEIRA CAMARGO"</w:t>
      </w:r>
      <w:r>
        <w:rPr>
          <w:sz w:val="28"/>
        </w:rPr>
        <w:t>, a Rua “K” localizada no Loteamento “Residencial Ouro Verde”, bem como todo e qualquer prolonga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>Plenário Ver. “Laurindo Ezidoro Jaqueta”, 16 de março de 201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Cs/>
          <w:sz w:val="28"/>
        </w:rPr>
        <w:t>Autor</w:t>
      </w:r>
      <w:r>
        <w:rPr>
          <w:b/>
          <w:bCs/>
          <w:sz w:val="28"/>
        </w:rPr>
        <w:t xml:space="preserve"> CURUMIM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52"/>
          <w:szCs w:val="52"/>
        </w:rPr>
      </w:pPr>
      <w:r>
        <w:rPr>
          <w:b/>
          <w:bCs/>
          <w:sz w:val="28"/>
        </w:rPr>
        <w:t>PSDB</w:t>
      </w:r>
    </w:p>
    <w:p>
      <w:pPr>
        <w:pStyle w:val="Normal"/>
        <w:rPr>
          <w:rFonts w:ascii="Verdana" w:hAnsi="Verdana" w:cs="Arial"/>
          <w:b/>
          <w:b/>
          <w:i/>
          <w:i/>
          <w:sz w:val="28"/>
          <w:szCs w:val="52"/>
        </w:rPr>
      </w:pPr>
      <w:r>
        <w:rPr>
          <w:rFonts w:cs="Arial" w:ascii="Verdana" w:hAnsi="Verdana"/>
          <w:b/>
          <w:i/>
          <w:sz w:val="28"/>
          <w:szCs w:val="5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PROJETO DE LEI Nº. 006</w:t>
      </w:r>
    </w:p>
    <w:p>
      <w:pPr>
        <w:pStyle w:val="Normal"/>
        <w:ind w:left="426" w:right="56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de 16 de março de  2011</w:t>
      </w:r>
    </w:p>
    <w:p>
      <w:pPr>
        <w:pStyle w:val="Normal"/>
        <w:ind w:righ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  <w:u w:val="single"/>
        </w:rPr>
      </w:pPr>
      <w:r>
        <w:rPr>
          <w:u w:val="single"/>
        </w:rPr>
        <w:t>JUSTIFICATIV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Ana de Oliveira Camargo, filha de Benedito de Oliveira e Silva e de Benedita Alves de Camargo, nasceu aos 15 dias do mês de setembro de 1933 na cidade de Bofete/SP. Era casada com o Senhor Antonio Arlindo de Camargo. Gerou onze filhos: Catarina, Luis augusto, Antonio, Maria Goretti, Filomena, José Maria, Paulo José, Geraldo, Pedro Adão, João Batista e Luiz Carlos. Teve 19 netos e 07 bisnet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Católica e Membro da Associação Sagrado Coração de Jesus, devido ao seu grande amor ao próximo, procurava auxiliar a todos com seu trabalho voluntári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Faleceu no dia 03 de janeiro de 2003, aos 69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A nossa homenageada, preenche o disposto no artigo 4º, inciso VII, da Lei nº 4282/2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ind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Por ser esta uma merecida homenagem, peço aos nobres pares, a aprovação unânime do referido projet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Plenário Ver. “Laurindo Ezidoro Jaqueta”, 16 de março de 201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</w:rPr>
        <w:t xml:space="preserve">Vereador  Autor </w:t>
      </w:r>
      <w:r>
        <w:rPr>
          <w:b/>
          <w:bCs/>
          <w:sz w:val="24"/>
        </w:rPr>
        <w:t>CURUMI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4"/>
        </w:rPr>
        <w:t>PSD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>
          <w:sz w:val="24"/>
          <w:szCs w:val="24"/>
        </w:rPr>
        <w:t>INTEGRANTE PROJETO DE LEI Nº. 006</w:t>
      </w:r>
    </w:p>
    <w:p>
      <w:pPr>
        <w:pStyle w:val="Normal"/>
        <w:ind w:left="426" w:right="56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e 16 de março de  201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1960880" cy="2704465"/>
            <wp:effectExtent l="0" t="0" r="0" b="0"/>
            <wp:docPr id="1" name="imagem3 corta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3 cortad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Estilo"/>
        <w:spacing w:lineRule="exact" w:line="278"/>
        <w:rPr>
          <w:rFonts w:ascii="Times New Roman" w:hAnsi="Times New Roman" w:cs="Times New Roman"/>
          <w:b/>
          <w:b/>
          <w:bCs/>
          <w:i/>
          <w:i/>
          <w:iCs/>
          <w:sz w:val="33"/>
          <w:szCs w:val="33"/>
        </w:rPr>
      </w:pPr>
      <w:r>
        <w:rPr>
          <w:rFonts w:cs="Times New Roman" w:ascii="Times New Roman" w:hAnsi="Times New Roman"/>
          <w:b/>
          <w:bCs/>
          <w:i/>
          <w:iCs/>
          <w:sz w:val="33"/>
          <w:szCs w:val="33"/>
        </w:rPr>
        <w:t xml:space="preserve">A Câmara Municipal de Botucatu </w:t>
      </w:r>
    </w:p>
    <w:p>
      <w:pPr>
        <w:pStyle w:val="Estilo"/>
        <w:spacing w:lineRule="exact" w:line="312" w:before="590" w:after="0"/>
        <w:ind w:left="34" w:firstLine="676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Estilo"/>
        <w:spacing w:lineRule="exact" w:line="312" w:before="590" w:after="0"/>
        <w:ind w:left="34" w:firstLine="6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na de Oliveira Camargo, nascida no dia 15 de setembro de 1933, natural de Bofete, filha de Benedito de Oliveira e Silva (in memorian) e de Benedita Alves de Camargo (in memorian). Foi casada com o Antonio Arlindo de Camargo, há56 anos no Registro Civil de Bofete/SP (Livro B05 folha 284, n: 1002). O casamento gerou onze filhos: Catarina Aparecida de Camargo (in memorian); Luis Augusto de Camargo (in memorian),' Antonio,  Maria Goretti, Filomena, Jose Maria, Paulo José, Geraldo, Pedro Adão, João Batista, Luiz Carlos  e 19 netos (sendo 12 homens e sete mulheres) e sete bis</w:t>
        <w:softHyphen/>
        <w:t xml:space="preserve">netas. Era do lar, residia a Rua Emilio Cani, 884, vila São Benedito, Botucatu. </w:t>
      </w:r>
    </w:p>
    <w:p>
      <w:pPr>
        <w:pStyle w:val="Estilo"/>
        <w:spacing w:lineRule="exact" w:line="312" w:before="4" w:after="0"/>
        <w:ind w:left="62" w:right="182" w:firstLine="67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Faleceu no dia 03 de janeiro de 2003 às 21h10min, na Santa Casa de Misericórdia Botucatuense neste subdistrito, com 69 anos de idade Gerou onze filhos: Catarina Aparecida de Camargo (in memorian); Luis Augusto de Camargo (in memorian), Antonio Benedito de Camargo, Maria Goretti, Filomena, José Maria: Paulo José, Geraldo, Pedro Adão, João Batista e Luiz Carlos, e 19 netos (sendo 12 homens e 7 mulheres) e 7 bisnetas. </w:t>
      </w:r>
    </w:p>
    <w:p>
      <w:pPr>
        <w:pStyle w:val="Estilo"/>
        <w:spacing w:lineRule="exact" w:line="312" w:before="4" w:after="0"/>
        <w:ind w:left="62" w:right="182" w:firstLine="67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e religião Católica Apostólica Romana, era membro da Associação do Sagrado Coração de Jesus, temente a Deus e sua humildade era transparente que comovia a todos a sua volta. Deus era tudo pra ela e dava-lhe forças para não desfalecer no dia a dia para cuidar e amar a todos. </w:t>
      </w:r>
    </w:p>
    <w:p>
      <w:pPr>
        <w:pStyle w:val="Estilo"/>
        <w:spacing w:lineRule="exact" w:line="316"/>
        <w:ind w:left="7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ossa mensagem que esta guardada em nossos corações: </w:t>
      </w:r>
    </w:p>
    <w:p>
      <w:pPr>
        <w:pStyle w:val="Estilo"/>
        <w:spacing w:lineRule="exact" w:line="307" w:before="9" w:after="0"/>
        <w:ind w:left="43" w:right="177" w:firstLine="748"/>
        <w:jc w:val="both"/>
        <w:rPr/>
      </w:pPr>
      <w:r>
        <w:rPr>
          <w:rFonts w:cs="Times New Roman" w:ascii="Times New Roman" w:hAnsi="Times New Roman"/>
          <w:i/>
          <w:iCs/>
          <w:sz w:val="27"/>
          <w:szCs w:val="27"/>
        </w:rPr>
        <w:t xml:space="preserve">"Mãe, doce mulher com charme e encanto cativou a todos, foi a melhor esposa, melhor mãe e acima de tudo a melhor amiga. Deus nos deu o privilégio de tê-la conosco e agora o privilégio </w:t>
      </w:r>
      <w:r>
        <w:rPr>
          <w:i/>
          <w:iCs/>
          <w:w w:val="105"/>
          <w:sz w:val="25"/>
          <w:szCs w:val="25"/>
        </w:rPr>
        <w:t xml:space="preserve">é 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d’Ele, pois ela está com Ele. Sua alma generosa só soube fazer o bem enquanto viveu. Sua lembrança ficará sempre viva em nossa memória". </w:t>
      </w:r>
    </w:p>
    <w:p>
      <w:pPr>
        <w:pStyle w:val="Estilo"/>
        <w:spacing w:lineRule="exact" w:line="273" w:before="297" w:after="0"/>
        <w:ind w:left="605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Grata Família Camargo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432"/>
      <w:jc w:val="both"/>
      <w:outlineLvl w:val="0"/>
    </w:pPr>
    <w:rPr>
      <w:rFonts w:eastAsia="Arial Unicode MS"/>
      <w:b/>
      <w:bCs/>
      <w:sz w:val="32"/>
      <w:szCs w:val="4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1-03-16T18:45:00Z</dcterms:modified>
  <cp:revision>12</cp:revision>
  <dc:subject/>
  <dc:title/>
</cp:coreProperties>
</file>