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05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Marli Benedita Santos Ribeiro" a Casa dos Conselhos, localizada na Rua Maria Rosa Santiago, nº 152, no Jardim Centr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Dr. Bittar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a homenageada preenche o disposto no artigo 4º, incisos V e VII                    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4 de març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3-25T13:21:00Z</cp:lastPrinted>
  <dcterms:modified xsi:type="dcterms:W3CDTF">2011-03-25T16:22:00Z</dcterms:modified>
  <cp:revision>13</cp:revision>
  <dc:subject/>
  <dc:title/>
</cp:coreProperties>
</file>