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07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aulo Barreiros"  a Rua "I" localizada no Loteamento "Residencial Ouro Verde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s III e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30 de març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INHO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29T17:57:00Z</dcterms:modified>
  <cp:revision>11</cp:revision>
  <dc:subject/>
  <dc:title/>
</cp:coreProperties>
</file>