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09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Fica declarada de Utilidade Pública, no Município de Botucatu, o "Instituto Gira Mundo Mutuando"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Dr. Bittar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O presente projeto tem por objetivo declarar de Utilidade Pública no Município de Botucatu, o "Instituto Gira Mundo Mutuando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Referida e</w:t>
      </w:r>
      <w:r>
        <w:rPr>
          <w:rFonts w:cs="Arial" w:ascii="Verdana" w:hAnsi="Verdana"/>
          <w:sz w:val="24"/>
          <w:szCs w:val="24"/>
        </w:rPr>
        <w:t>ntidade presta serviços à comunidade de Botucatu, especialmente no que se refere ao atendimento semanal de jovens provenientes da zona rural e bairros periféricos de Botucatu por meio do projeto “Juventude, Agroecologia e Educação Ambiental: Despertando o olhar da juventude para a importância da Natureza e da produção de alimentos de base ecológica”, apoiado pelo Conselho Municipal dos Direitos da Criança e do Adolescente. Além do referido projeto, a Entidade presta atendimento gratuito a famílias agricultoras no que se refere à assistência técnica para a produção ecológica, bem como recuperação de matas ciliares e conservação de áreas naturais. Estes serviços são prestados a mais de 10 anos no município.</w:t>
      </w:r>
    </w:p>
    <w:p>
      <w:pPr>
        <w:pStyle w:val="Corpodetexto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4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5T16:49:00Z</dcterms:modified>
  <cp:revision>9</cp:revision>
  <dc:subject/>
  <dc:title/>
</cp:coreProperties>
</file>