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AUTÓGRAFO Nº. 5010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05 de abril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rojeto de Lei de iniciativa do Ver. José Eduardo Fuser Bittar)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iCs/>
          <w:sz w:val="28"/>
          <w:u w:val="single"/>
        </w:rPr>
        <w:t>A CÂMARA MUNICIPAL DE BOTUCATU -  A P R O V O 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ASSOCIAÇÃO DOS PRODUTORES ORGÂNICOS DA REGIÃO DE BOTUCATU 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09:05:00Z</cp:lastPrinted>
  <dcterms:modified xsi:type="dcterms:W3CDTF">2011-04-04T18:36:00Z</dcterms:modified>
  <cp:revision>19</cp:revision>
  <dc:subject/>
  <dc:title/>
</cp:coreProperties>
</file>