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1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8 de março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 xml:space="preserve">“ASSOCIAÇÃO VEÍCULOS ANTIGOS BOTUCATU </w:t>
      </w:r>
      <w:r>
        <w:rPr>
          <w:b/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8 de març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1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18 de março de 2011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28"/>
        </w:rPr>
        <w:t xml:space="preserve">O </w:t>
      </w:r>
      <w:r>
        <w:rPr>
          <w:sz w:val="30"/>
          <w:szCs w:val="30"/>
        </w:rPr>
        <w:t>presente projeto tem por objetivo declarar de Utilidade Pública a  Associação Veículos Antigos Botucatu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A Associação Veículos Antigos Botucatu – AVAB, sem fins lucrativos, foi fundada em fevereiro de 2004 com o objetivo de preservar o antigomobilismo de Botucatu e região. Com 60 sócios e 110 veículos antigos com mais de 30 anos de fabricação e em perfeito estado de conservação. Tem sócios em São Paulo, Presidente Prudente, Bauru, Marília, Ourinhos, Barra Bonita, Torrinha e Itu. É filiada e credenciada da Federação Brasileira de Veículos Antigos para vistoriar veículos que pretendem conseguir a placa preta (identidade de elevado índice de originalidade). Os encontros ou exposições de 2005, 2006 e 2007 foram realizados no Largo da Catedral Metropolitana. Os encontros de 2009 e 2010 foram realizados em parceria com a UNESP na Fazenda Lageado – Museu do Café, sendo que em 2009 foram expostos 127 veículos com um afluxo de público em torno de 5000 pessoas e em 2010 foram expostos 180 veículos com um afluxo de público em torno de 9000 pessoas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>Por estas razões,</w:t>
      </w:r>
      <w:r>
        <w:rPr>
          <w:sz w:val="30"/>
        </w:rPr>
        <w:t xml:space="preserve"> solicito aos nobres pares a  aprovação unânime 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Plenário Ver. “Laurindo Ezidoro Jaqueta”, 18 de març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Heading4"/>
        <w:rPr>
          <w:szCs w:val="20"/>
        </w:rPr>
      </w:pPr>
      <w:r>
        <w:rPr>
          <w:szCs w:val="20"/>
        </w:rPr>
        <w:t>PSDB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3-21T09:34:00Z</cp:lastPrinted>
  <dcterms:modified xsi:type="dcterms:W3CDTF">2011-03-21T12:34:00Z</dcterms:modified>
  <cp:revision>15</cp:revision>
  <dc:subject/>
  <dc:title/>
</cp:coreProperties>
</file>