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10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Wilson Roberto Azanha" a Rua "14" localizada no bairro "Jardim Ypê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30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LELO PAGANI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29T18:06:00Z</dcterms:modified>
  <cp:revision>9</cp:revision>
  <dc:subject/>
  <dc:title/>
</cp:coreProperties>
</file>