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012/2011.</w:t>
      </w:r>
    </w:p>
    <w:p>
      <w:pPr>
        <w:pStyle w:val="TextBody"/>
        <w:spacing w:lineRule="auto" w:line="240"/>
        <w:rPr>
          <w:i/>
          <w:i/>
        </w:rPr>
      </w:pPr>
      <w:r>
        <w:rPr>
          <w:i/>
        </w:rPr>
        <w:t xml:space="preserve">AUTOR: VEREADOR ALEXANDRE GUILHERME GRANADO (XÊ). </w:t>
      </w:r>
    </w:p>
    <w:p>
      <w:pPr>
        <w:pStyle w:val="TextBody"/>
        <w:spacing w:lineRule="auto" w:line="240"/>
        <w:rPr>
          <w:i/>
          <w:i/>
        </w:rPr>
      </w:pPr>
      <w:r>
        <w:rPr>
          <w:i/>
        </w:rPr>
      </w:r>
    </w:p>
    <w:p>
      <w:pPr>
        <w:pStyle w:val="TextBody"/>
        <w:spacing w:lineRule="auto" w:line="240"/>
        <w:rPr/>
      </w:pPr>
      <w:r>
        <w:rPr/>
      </w:r>
    </w:p>
    <w:p>
      <w:pPr>
        <w:pStyle w:val="TextBody"/>
        <w:spacing w:lineRule="auto" w:line="240"/>
        <w:rPr>
          <w:i/>
          <w:i/>
          <w:iCs w:val="false"/>
        </w:rPr>
      </w:pPr>
      <w:r>
        <w:rPr>
          <w:i/>
        </w:rPr>
        <w:t>“</w:t>
      </w:r>
      <w:r>
        <w:rPr>
          <w:i/>
        </w:rPr>
        <w:t>Declara de utilidade Pública, no Município de Botucatu, a “ASSOCIAÇÃO VEÍCULOS ANTIGOS BOTUCATU”.</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O presente Projeto de Lei tem o fito de declarar de utilidade pública a “ASSOCIAÇÃO VEÍCULOS ANTIGOS BOTUCATU”, com sede na cidade de Botucatu-SP, na rua Gino Cariola, 108 – Jardim Paraiso, com inscrição no CNPJ/MF sob nº. 06.376.888/0001-48.</w:t>
      </w:r>
    </w:p>
    <w:p>
      <w:pPr>
        <w:pStyle w:val="Normal"/>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Consoante se pode verificar do Estatuto Social da “ASSOCIAÇÃO VEÍCULOS ANTIGOS BOTUCATU”, tem por finalidade o objetivo de preservar o antigomobilismo de nossa cidade e toda região, dentre outras elencadas na justificativa do presente projeto de lei, bem como favorecer e promover iniciativas públicas e particulares que tenham por fim melhorar as condições da sociedade.</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Na mesma trilha, verifica-se igualmente do Estatuto Social, que a “ASSOCIAÇÃO VEÍCULOS ANTIGOS BOTUCATU”, não possui fins lucrativos, tem caráter social assistencial, sem cunho político ou partidário, com a finalidade de atender a todos que a ele se associem, independentemente de classe social, nacionalidade, sexo, raça, cor ou crença religiosa.</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Verifica-se também do Estatuto Social da “ASSOCIAÇÃO VEÍCULOS ANTIGOS BOTUCATU”, que sua Diretoria Executiva e o Conselho Fiscal não percebem nenhum tipo de remuneração de qualquer espécie ou natureza pelas suas atividades exercidas.</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Referentemente às atividades da “ASSOCIAÇÃO VEÍCULOS ANTIGOS BOTUCATU”, depreende-se da justificativa que acompanha o presente Projeto de Lei que as mesmas, de fato, atendem ao interesse coletivo.</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Portanto, verifica-se que a “ASSOCIAÇÃO VEÍCULOS ANTIGOS BOTUCATU”, no Projeto de Lei está legalmente constituído, tem personalidade jurídica, está em pleno funcionamento, não distribuí lucros ou dividendos, bem como não remunera os cargos de diretoria, exercendo atividades de interesse coletivo.</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Desse modo, a “ASSOCIAÇÃO VEÍCULOS ANTIGOS BOTUCATU” reúne condições e qualidades que atendem ao interesse público.</w:t>
      </w:r>
    </w:p>
    <w:p>
      <w:pPr>
        <w:pStyle w:val="Normal"/>
        <w:jc w:val="both"/>
        <w:rPr>
          <w:sz w:val="28"/>
        </w:rPr>
      </w:pPr>
      <w:r>
        <w:rPr>
          <w:sz w:val="28"/>
        </w:rPr>
      </w:r>
    </w:p>
    <w:p>
      <w:pPr>
        <w:pStyle w:val="Normal"/>
        <w:jc w:val="both"/>
        <w:rPr>
          <w:sz w:val="28"/>
        </w:rPr>
      </w:pPr>
      <w:r>
        <w:rPr>
          <w:sz w:val="28"/>
        </w:rPr>
      </w:r>
    </w:p>
    <w:p>
      <w:pPr>
        <w:pStyle w:val="Normal"/>
        <w:ind w:firstLine="3686"/>
        <w:jc w:val="both"/>
        <w:rPr>
          <w:sz w:val="28"/>
        </w:rPr>
      </w:pPr>
      <w:r>
        <w:rPr>
          <w:sz w:val="28"/>
        </w:rPr>
        <w:t>Por outro lado, o Projeto de Lei, de iniciativa concorrente dos Poderes Legislativo e Executivo, apresenta-se em termos e devidamente instruído, sendo de competência legislativa do Município posto que cuida de assunto de interesse local.</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tab/>
        <w:t>Pelos fundamentos expostos, verifica-se que a presente proposição é legal e constitucional, 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Botucatu, 11 de março de 2.011.</w:t>
      </w:r>
    </w:p>
    <w:p>
      <w:pPr>
        <w:pStyle w:val="Normal"/>
        <w:jc w:val="both"/>
        <w:rPr>
          <w:sz w:val="28"/>
        </w:rPr>
      </w:pPr>
      <w:r>
        <w:rPr>
          <w:sz w:val="28"/>
        </w:rPr>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3-24T08:41:00Z</cp:lastPrinted>
  <dcterms:modified xsi:type="dcterms:W3CDTF">2011-03-24T11:41:00Z</dcterms:modified>
  <cp:revision>8</cp:revision>
  <dc:subject/>
  <dc:title/>
</cp:coreProperties>
</file>