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2/201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"Associação Veículos Antigos Botucatu". 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Xê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O presente projeto tem por objetivo declarar de Utilidade Pública a "Associação Veículos Antigos Botucatu"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Referida e</w:t>
      </w:r>
      <w:r>
        <w:rPr>
          <w:rFonts w:cs="Arial" w:ascii="Verdana" w:hAnsi="Verdana"/>
          <w:sz w:val="24"/>
          <w:szCs w:val="24"/>
        </w:rPr>
        <w:t xml:space="preserve">ntidade, </w:t>
      </w:r>
      <w:r>
        <w:rPr>
          <w:rFonts w:cs="Verdana" w:ascii="Verdana" w:hAnsi="Verdana"/>
          <w:sz w:val="24"/>
          <w:szCs w:val="24"/>
        </w:rPr>
        <w:t>sem fins lucrativos, foi fundada em fevereiro de 2004 com o objetivo de preservar o antigomobilismo de Botucatu e região. Com 60 sócios e 110 veículos antigos com mais de 30 anos de fabricação e em perfeito estado de conservação. Tem sócios em São Paulo, Presidente Prudente, Bauru, Marília, Ourinhos, Barra Bonita, Torrinha e Itu. É filiada e credenciada da Federação Brasileira de Veículos Antigos para vistoriar veículos que pretendem conseguir a placa preta (identidade de elevado índice de originalidade).</w:t>
        <w:tab/>
        <w:tab/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5T14:03:00Z</cp:lastPrinted>
  <dcterms:modified xsi:type="dcterms:W3CDTF">2011-03-25T17:03:00Z</dcterms:modified>
  <cp:revision>13</cp:revision>
  <dc:subject/>
  <dc:title/>
</cp:coreProperties>
</file>