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11/2011.</w:t>
      </w:r>
    </w:p>
    <w:p>
      <w:pPr>
        <w:pStyle w:val="TextBody"/>
        <w:spacing w:lineRule="auto" w:line="240"/>
        <w:rPr>
          <w:i/>
          <w:i/>
        </w:rPr>
      </w:pPr>
      <w:r>
        <w:rPr>
          <w:i/>
        </w:rPr>
        <w:t xml:space="preserve">AUTOR: VEREADOR JOSÉ EDUARDO FUSER BITTAR (DR. BITTAR). </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Declara de utilidade Pública, no Município de Botucatu, a “ASSOCIAÇÃO DOS PRODUTORES ORGÂNICOS DA REGIÃO DE BOTUCATU”.</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O presente Projeto de Lei tem o fito de declarar de utilidade pública a “ASSOCIAÇÃO DOS PRODUTORES ORGÂNICOS DA REGIÃO DE BOTUCATU”, com sede na cidade de Botucatu-SP, na rua Amando de Barros, 2127 – Lavapés, com inscrição no CNPJ/MF sob nº. 04.447.870/0001-64.</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nsoante se pode verificar do Estatuto Social da “ASSOCIAÇÃO DOS PRODUTORES ORGÂNICOS DA REGIÃO DE BOTUCATU”, tem por finalidade a comercialização de produtos orgânicos produzidos pelos seus associados, bem como levá-los a feiras de produtos orgânicos e divulgar seus produtos, tendências de mercado dentre outras elencadas na justificativa do presente projeto de lei, bem como favorecer e promover iniciativas públicas e particulares que tenham por fim melhorar as condições da sociedade.</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Na mesma trilha, verifica-se igualmente do Estatuto Social, que a “ASSOCIAÇÃO DOS PRODUTORES ORGÂNICOS DA REGIÃO DE BOTUCATU”, não possui fins lucrativos, tem caráter social assistencial, sem cunho político ou partidário, com a finalidade de atender a todos que a ele se associem, independentemente de classe social, nacionalidade, sexo, raça, cor ou crença religiosa.</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erifica-se também do Estatuto Social da “ASSOCIAÇÃO DOS PRODUTORES ORGÂNICOS DA REGIÃO DE BOTUCATU”, que sua Diretoria Executiva e o Conselho Fiscal não percebem nenhum tipo de remuneração de qualquer espécie ou natureza pelas suas atividades exercida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Referentemente às atividades da “ASSOCIAÇÃO DOS PRODUTORES ORGÂNICOS DA REGIÃO DE BOTUCATU”, depreende-se da justificativa que acompanha o presente Projeto de Lei que as mesmas, de fato, atendem ao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Portanto, verifica-se que a “ASSOCIAÇÃO DOS PRODUTORES ORGÂNICOS DA REGIÃO DE BOTUCATU”,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Desse modo, a “ASSOCIAÇÃO DOS PRODUTORES ORGÂNICOS DA REGIÃO DE BOTUCATU” reúne condições e qualidades que atendem ao interesse público.</w:t>
      </w:r>
    </w:p>
    <w:p>
      <w:pPr>
        <w:pStyle w:val="Normal"/>
        <w:jc w:val="both"/>
        <w:rPr>
          <w:sz w:val="28"/>
        </w:rPr>
      </w:pPr>
      <w:r>
        <w:rPr>
          <w:sz w:val="28"/>
        </w:rPr>
      </w:r>
    </w:p>
    <w:p>
      <w:pPr>
        <w:pStyle w:val="Normal"/>
        <w:jc w:val="both"/>
        <w:rPr>
          <w:sz w:val="28"/>
        </w:rPr>
      </w:pPr>
      <w:r>
        <w:rPr>
          <w:sz w:val="28"/>
        </w:rPr>
      </w:r>
    </w:p>
    <w:p>
      <w:pPr>
        <w:pStyle w:val="Normal"/>
        <w:ind w:firstLine="3686"/>
        <w:jc w:val="both"/>
        <w:rPr>
          <w:sz w:val="28"/>
        </w:rPr>
      </w:pPr>
      <w:r>
        <w:rPr>
          <w:sz w:val="28"/>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1 de março de 2.011.</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3-24T11:39:00Z</dcterms:modified>
  <cp:revision>8</cp:revision>
  <dc:subject/>
  <dc:title/>
</cp:coreProperties>
</file>