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11/2011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"Associação dos Produtores Orgânicos da Região de Botucatu". 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Dr. Bittar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Referida associação tem por finalidade a comercialização de produtos orgânicos produzidos pelos seus associados, bem como levá-los a feiras de produtos orgânicos e divulgar seus produtos, tendências de mercado dentre outras elencadas na justificativa do presente projeto de lei, bem como favorecer e promover iniciativas públicas e particulares que tenham por fim melhorar as condições da sociedade.</w:t>
      </w:r>
    </w:p>
    <w:p>
      <w:pPr>
        <w:pStyle w:val="Corpodetexto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30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REINALDINHO</w:t>
        <w:tab/>
      </w:r>
      <w:r>
        <w:rPr>
          <w:rFonts w:cs="Verdana" w:ascii="Verdana" w:hAnsi="Verdana"/>
          <w:sz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  <w:tab/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 xml:space="preserve">          Membro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9T18:18:00Z</dcterms:modified>
  <cp:revision>15</cp:revision>
  <dc:subject/>
  <dc:title/>
</cp:coreProperties>
</file>