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>Projeto de Lei nº.  013/2011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ASSUNTO:</w:t>
      </w:r>
      <w:r>
        <w:rPr>
          <w:rFonts w:cs="Verdana" w:ascii="Verdana" w:hAnsi="Verdana"/>
          <w:sz w:val="23"/>
          <w:szCs w:val="23"/>
        </w:rPr>
        <w:t xml:space="preserve"> Inclui no Calendário Oficial do Município o "Encontro de Veículos Antigos de Botucatu", a ser realizado no terceiro final de semana do mês de maio de cada a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szCs w:val="23"/>
          <w:u w:val="single"/>
        </w:rPr>
        <w:t>AUTOR:</w:t>
      </w:r>
      <w:r>
        <w:rPr>
          <w:rFonts w:cs="Verdana" w:ascii="Verdana" w:hAnsi="Verdana"/>
          <w:sz w:val="23"/>
          <w:szCs w:val="23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>Referido projeto objetiva incluir no Calendário Oficial do Município o "Encontro de Veículos Antigos de Botucatu", a ser realizado no terceiro final de semana do mês de maio de cada ano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A Associação Veículos Antigos Botucatu – AVAB, foi fundada em fevereiro de 2004 com o objetivo de preservar o antigomobilismo de Botucatu e região. Com 60 sócios e 110 veículos antigos com mais de 30 anos de fabricação e em perfeito estado de conservação. Tem sócios em São Paulo, Presidente Prudente, Bauru, Marília, Ourinhos, Barra Bonita, Torrinha e Itu. É filiada e credenciada da Federação Brasileira de Veículos Antigos para vistoriar veículos que pretendem conseguir a placa preta (identidade de elevado índice de originalidade)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sz w:val="23"/>
          <w:szCs w:val="23"/>
        </w:rPr>
        <w:t xml:space="preserve">ABELARDO  </w:t>
      </w:r>
    </w:p>
    <w:p>
      <w:pPr>
        <w:pStyle w:val="Normal"/>
        <w:ind w:left="14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29T18:30:00Z</dcterms:modified>
  <cp:revision>13</cp:revision>
  <dc:subject/>
  <dc:title/>
</cp:coreProperties>
</file>