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. 0014/2011.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UTOR: VEREADOR ALEXANDRE GUILHERME GRANADO (XÊ). 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>Inclui no Calendário Oficial do Município os “JOGOS UNIVERSITÁRIOS DE BOTUCATU - JUBs”, a ser realizado anualmente na semana comemorativa ao aniversário da cidade.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esente Projeto de Lei tem o fito de incluir o “JOGOS UNIVERSITÁRIOS DE BOTUCATU - JUBs”, no Calendário Oficial do Município de Botucatu-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justificativa, constam motivos pelos quais será incluído no Calendário Oficial do Município o “JOGOS UNIVERSITÁRIOS DE BOTUCATU - JUBs”, a ser realizado, anualmente na semana comemorativa ao aniversário da cidade, sendo certo ainda, que durante os jogos, esse terá o objetivo de proporcionar lazer, cultura, integração, solidariedade e ação ambiental, sem contar que, se transforma em um instrumento permanente de promoção, estímulo na organização do esporte universitário no município, ficando a cidade fica repleta de pessoas participantes, movimentando nosso comércio e fazendo girar a nossa economia. 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otucatu, 23 de março de 2.011.</w:t>
      </w:r>
    </w:p>
    <w:p>
      <w:pPr>
        <w:pStyle w:val="Normal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</w:rPr>
        <w:t>ARLOS EDUARDO SPELTRI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Jurídico CM Botucatu</w:t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23T19:50:00Z</dcterms:modified>
  <cp:revision>8</cp:revision>
  <dc:subject/>
  <dc:title/>
</cp:coreProperties>
</file>