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PROJETO DE LEI Nº 015</w:t>
      </w:r>
    </w:p>
    <w:p>
      <w:pPr>
        <w:pStyle w:val="Normal"/>
        <w:ind w:left="709" w:right="567" w:hanging="0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de 18 de março de 2011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969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Serviço                de Saúde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Fica denominada de “</w:t>
      </w:r>
      <w:r>
        <w:rPr>
          <w:b/>
          <w:bCs/>
          <w:iCs/>
          <w:sz w:val="28"/>
        </w:rPr>
        <w:t>PROFESSORA DOUTORA CECÍLIA MAGALDI</w:t>
      </w:r>
      <w:r>
        <w:rPr>
          <w:sz w:val="28"/>
        </w:rPr>
        <w:t>”, o Espaço Saúde instalado no imóvel localizado na Avenida Santana, nº 323, com permissão de uso pelo Decreto nº 56.683, de 21 de janeiro de 2011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18 de março de 201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DR. BITTAR</w:t>
      </w:r>
    </w:p>
    <w:p>
      <w:pPr>
        <w:pStyle w:val="Heading2"/>
        <w:rPr>
          <w:szCs w:val="28"/>
        </w:rPr>
      </w:pPr>
      <w:r>
        <w:rPr>
          <w:szCs w:val="28"/>
        </w:rPr>
        <w:t>PCdo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sz w:val="22"/>
        </w:rPr>
        <w:t>PROJETO DE LEI Nº. 015</w:t>
      </w:r>
    </w:p>
    <w:p>
      <w:pPr>
        <w:pStyle w:val="Normal"/>
        <w:ind w:left="5760" w:hanging="0"/>
        <w:rPr>
          <w:bCs/>
          <w:sz w:val="28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de 18 de março de 2011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JUSTIFICATIV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ECÍLIA MAGALDI, nasceu em 31/08/1928 e faleceu em 28 de setembro de 2010. Filha de Braz Magaldi e Anna Pires Magaldi. Graduou-se Médica, no ano de 1953, pela Faculdade de Medicina da Universidade de São Paulo, instituição a que permaneceu vinculada nos anos subseqüen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 1962 defendeu tese recebendo o Título de Doutora em Medic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itulou-se Médica Sanitarista ao concluir o Curso de                         Pós-Graduação  em Saúde Pública na Faculdade de Higiene e Saúde Pública da Universidade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 1968, CECÍLIA MAGALDI  veio para Botucatu a fim de participar da construção da recém-fundada Faculdade de Ciências Médicas e Biológicas de Botucatu, com a particular tarefa de organizar o Departamento de Medicina Preventiva, hoje denominado Departamento de Saúde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 suas lides universitárias junto à FCMBB e, posteriormente, Faculdade de Medicina de Botucatu/UNESP, CECÍLIA MAGALDI realizou brilhante carreira acadêmica. Concluiu sua livre docência nos anos 70. Realizou seu Concurso Público para Professora Titular, nos anos 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ECÍLIA MAGALDI foi responsável direta pela formação graduada de milhares de médicos, bem como de médicos residentes, de especialistas e pós graduandos em Medicina Preventiva e Social. Seus discípulos ocupam  diversas e destacadas funções públicas e privadas por todo nosso paí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 campo científico apresentou variada e profusa produção de pesquisas, publicadas em periódicos e livros  científicos. Orientou inúmeras dissertações de mestrado e teses de doutor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otucatu teve, porém o privilégio de beneficiar-se daquele que foi o mais importante traço de CECILIA MAGALDI: a organização de serviços de saúde à serviço da população. Ainda, no final dos anos 60 e início dos anos 70, participou ativa decisivamente da criação da Unidade Saúde da Fazenda Lageado e do Centro de Saúde-Escola, este último, uma das matrizes do desenvolvimento  dos serviços de saúde no Brasil nas décadas subseqü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 1983 assumiu a Coordenadoria Municipal  de Saúde tendo gerido a elaboração do Plano Diretor que orientou o desenvolvimento do Sistema Municipal de Saúde nos anos 80 e 90. Implantou as Unidades de César Neto, COHAB, Jardim Peabiru, CECAP e Vila São Lú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pós sua aposentadoria na UNESP, em 1988, deixando a Coordenadoria Municipal de Saúde, em 1990, CECILIA MAGALDI não esmoreceu em seu convívio e dedicação a Botucatu e seu povo. Engajou-se nas atividades da "Ação da cidadania de Botucatu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ab/>
        <w:t>Trabalhou, intensamente, seja na implantação do programa de geração de renda para população carente, seja nas ações permanentes que visam minorar as carências agudas dessa mesma população. Apenas, como exemplo, saliente-s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apel fundamental na obtenção de suporte financeiro de uma entidade filantrópica holandesa para o projeto de criação da cooperativa de artesãs de Rubiaõ Jr. que constitui-se na Cooperativa "Arte e ofício."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nstalação de uma pequena fábrica de tijolos de encaixe em Rubião Júnio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articipação na construção do "Centro Comunitário", no Jardim Santa Eliz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seu intenso empenho nas diversas campanhas da "Ação da Cidadania", tais como "Natal  Sem Fome", "Campanha dos Remédios"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articipou, durante todo este período da Coordenadoria da "Ação da Cidadania", na condição ora de vice-coordenadora,  ora de 2ª vice, função que exerceu por dois períodos, como coordenad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ECILIA MAGALDI foi mestra pesquisadora, administradora de coisas e causas públ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 todas estas atividades desempenhou-se com tal dedicação  e brilhantismo, que cada uma por si só já justificaria a denominação do Espaço Saúde. Mas, se nada disso tivesse feito seriam suficientes o amor e o apego que tem por Botucatu e por seu povo, a quem dedicou os melhores anos de sua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8 de março de 201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DR. BITTAR</w:t>
      </w:r>
    </w:p>
    <w:p>
      <w:pPr>
        <w:pStyle w:val="Heading2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PROJETO DE LEI Nº 015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object w:dxaOrig="17473" w:dyaOrig="24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594.7pt" filled="f" o:ole="">
            <v:imagedata r:id="rId3" o:title=""/>
          </v:shape>
          <o:OLEObject Type="Embed" ProgID="" ShapeID="ole_rId2" DrawAspect="Content" ObjectID="_829815035" r:id="rId2"/>
        </w:object>
      </w:r>
    </w:p>
    <w:sectPr>
      <w:headerReference w:type="default" r:id="rId4"/>
      <w:type w:val="nextPage"/>
      <w:pgSz w:w="11906" w:h="16838"/>
      <w:pgMar w:left="212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3-21T15:05:00Z</cp:lastPrinted>
  <dcterms:modified xsi:type="dcterms:W3CDTF">2011-03-21T18:12:00Z</dcterms:modified>
  <cp:revision>23</cp:revision>
  <dc:subject/>
  <dc:title/>
</cp:coreProperties>
</file>