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AUTÓGRAFO Nº. 5007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/>
      </w:pPr>
      <w:r>
        <w:rPr>
          <w:bCs/>
          <w:sz w:val="28"/>
          <w:szCs w:val="28"/>
        </w:rPr>
        <w:t>de 29 de março de 2011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(Projeto de Lei de iniciativa do Ver. Luiz Aurélio Pagani)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praç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A CÂMARA MUNICIPAL DE BOTUCATU A P R O V O U: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 xml:space="preserve">"PRAÇA ENFERMEIRA AMÁLIA DI MARIO LORENZZETTO" </w:t>
      </w:r>
      <w:r>
        <w:rPr>
          <w:bCs/>
          <w:sz w:val="28"/>
          <w:szCs w:val="28"/>
        </w:rPr>
        <w:t>o Sistema de Lazer do loteamento Jardim Ciranda localizada entre a Avenida "A",  Rua Antonia Pedroso Pinto e Rua Monsenhor José Maria da Silva Pa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9T08:18:00Z</cp:lastPrinted>
  <dcterms:modified xsi:type="dcterms:W3CDTF">2011-03-29T11:19:00Z</dcterms:modified>
  <cp:revision>29</cp:revision>
  <dc:subject/>
  <dc:title/>
</cp:coreProperties>
</file>