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Lei nº.  015/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enomina de "Professora Doutora Cecília Magaldi" o Espaço Saúde instalado no imóvel localizado na Avenida Santana, nº 323, com permissão de uso pelo Decreto nº 56.683, de 21 de janeiro de 2011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Vereador Dr. Bitta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>Referido projeto tem por objetivo denominar de "Professora Doutora Cecília Magaldi"  o Espaço Saúde instalado no imóvel localizado na Avenida Santana,  nº 323, com permissão de uso pelo Decreto nº 56.683, de 21 de janeiro de 201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A homenageada foi responsável direta pela formação graduada de milhares de médicos, bem como de médicos residentes, de especialistas e pós graduandos em Medicina Preventiva e Social. Seus discípulos ocupam  diversas e destacadas funções públicas e privadas por todo nosso país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ab/>
        <w:tab/>
        <w:t>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Plenário “Ver/ Laurindo Ezidoro Jaqueta”, 30 de março de 2011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</w:r>
      <w:r>
        <w:rPr>
          <w:rFonts w:cs="Verdana" w:ascii="Verdana" w:hAnsi="Verdana"/>
          <w:sz w:val="22"/>
          <w:szCs w:val="22"/>
        </w:rPr>
        <w:t xml:space="preserve">    </w:t>
        <w:tab/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ind w:left="144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</w:t>
        <w:tab/>
        <w:tab/>
        <w:t xml:space="preserve">Membro </w:t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3-29T18:41:00Z</dcterms:modified>
  <cp:revision>14</cp:revision>
  <dc:subject/>
  <dc:title/>
</cp:coreProperties>
</file>