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1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3 de março de 20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o Milho Verde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FESTA DO MILHO VERDE da Paróquia Nossa Senhora Menina, da Vila Maria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realizada anualmente no mês de març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23 de março de 2011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Vereador </w:t>
            </w:r>
            <w:r>
              <w:rPr>
                <w:sz w:val="28"/>
              </w:rPr>
              <w:t>Autor</w:t>
            </w:r>
            <w:r>
              <w:rPr>
                <w:b/>
                <w:sz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Web"/>
              <w:spacing w:before="100" w:after="100"/>
              <w:ind w:firstLine="57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Web"/>
              <w:spacing w:before="100" w:after="100"/>
              <w:ind w:firstLine="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17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23 de março de 2011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sz w:val="28"/>
          <w:szCs w:val="28"/>
        </w:rPr>
        <w:tab/>
      </w:r>
      <w:r>
        <w:rPr>
          <w:sz w:val="30"/>
          <w:szCs w:val="28"/>
        </w:rPr>
        <w:t xml:space="preserve">O </w:t>
      </w:r>
      <w:r>
        <w:rPr>
          <w:sz w:val="28"/>
          <w:szCs w:val="28"/>
        </w:rPr>
        <w:t>presente projeto tem por objetivo incluir no Calendário Oficial do Município a Festa do Milho Verde da Paróquia Nossa Senhora Menina, da Vila Maria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realizada anualmente no mês de março.</w:t>
      </w:r>
    </w:p>
    <w:p>
      <w:pPr>
        <w:pStyle w:val="Normal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Na referida festa são comercializados pratos típicos e derivados do milho, atraindo milhares de pessoas em cada um dos dias de evento. O sucesso de tal festa é tão grande que atrai milhares de pessoas, sendo que já foi realizada a sua 9ª ediçã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Durante o evento, vários membros da comunidade da Paróquia Nossa Senhora Menina, da Vila Maria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t>envolvem-se voluntariamente na organização desta Festa, fator essencial para o seu sucesso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r estas razões, solicito aos nobres pares a aprovação unânime 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Plenário Ver. “Laurindo Ezidoro Jaqueta”, 23 de març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Vereador </w:t>
            </w:r>
            <w:r>
              <w:rPr>
                <w:sz w:val="28"/>
              </w:rPr>
              <w:t>Autor</w:t>
            </w:r>
            <w:r>
              <w:rPr>
                <w:b/>
                <w:sz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Web"/>
              <w:spacing w:before="100" w:after="100"/>
              <w:ind w:firstLine="57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Web"/>
              <w:spacing w:before="100" w:after="100"/>
              <w:ind w:firstLine="5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05T19:14:00Z</dcterms:modified>
  <cp:revision>17</cp:revision>
  <dc:subject/>
  <dc:title/>
</cp:coreProperties>
</file>