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AUTÓGRAFO  Nº 5021</w:t>
      </w:r>
    </w:p>
    <w:p>
      <w:pPr>
        <w:pStyle w:val="Legenda"/>
        <w:rPr>
          <w:color w:val="000000"/>
          <w:sz w:val="28"/>
          <w:szCs w:val="28"/>
          <w:u w:val="none"/>
        </w:rPr>
      </w:pPr>
      <w:r>
        <w:rPr>
          <w:sz w:val="28"/>
          <w:szCs w:val="28"/>
          <w:u w:val="none"/>
        </w:rPr>
        <w:t>de 19 de abril de 2011.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ispõe sobre nova redação do parágrafo 1º do artigo 1º da Lei 3059/90, que cria a Imprensa Oficial do Município de Botucatu”.</w:t>
      </w:r>
    </w:p>
    <w:p>
      <w:pPr>
        <w:pStyle w:val="Normal"/>
        <w:ind w:left="43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- A P R O V O U:-</w:t>
      </w:r>
    </w:p>
    <w:p>
      <w:pPr>
        <w:pStyle w:val="Normal"/>
        <w:ind w:left="284" w:firstLine="311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firstLine="31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31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 O parágrafo 1º do artigo 1º da lei nº 3059, de 28 de dezembro de 1990, passa a vigorar com a seguinte redaçã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hanging="141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§ 1º  A Imprensa Oficial editará, toda sexta-feira, ou se necessário, extraordinariamente em qualquer dia da semana, o Jornal denominado ‘Semanário Oficial’, que será composto pelas Secções I e II, respectivamente, Executivo e Legislativo”.</w:t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 Esta lei entra em vigor na data de sua publicação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 xml:space="preserve">Vereador </w:t>
      </w:r>
      <w:r>
        <w:rPr>
          <w:b/>
          <w:bCs/>
          <w:szCs w:val="28"/>
          <w:lang w:val="es-ES_tradnl"/>
        </w:rPr>
        <w:t>ANDRÉ ROGÉRIO BARBOS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19T08:06:00Z</cp:lastPrinted>
  <dcterms:modified xsi:type="dcterms:W3CDTF">2011-04-19T11:08:00Z</dcterms:modified>
  <cp:revision>12</cp:revision>
  <dc:subject/>
  <dc:title/>
</cp:coreProperties>
</file>