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sz w:val="24"/>
          <w:szCs w:val="24"/>
        </w:rPr>
        <w:t>PROJETO DE LEI Nº</w:t>
        <w:tab/>
        <w:t xml:space="preserve"> 018 </w:t>
      </w:r>
    </w:p>
    <w:p>
      <w:pPr>
        <w:pStyle w:val="Legenda"/>
        <w:rPr>
          <w:color w:val="000000"/>
          <w:sz w:val="24"/>
          <w:szCs w:val="24"/>
        </w:rPr>
      </w:pPr>
      <w:r>
        <w:rPr>
          <w:sz w:val="24"/>
          <w:szCs w:val="24"/>
        </w:rPr>
        <w:t>de 24 de março de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nova redação do parágrafo 1º do artigo 1º da Lei 3059/90, que cria a Imprensa Oficial do Município de Botucatu”.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O parágrafo 1º do artigo 1º da lei nº 3059, de 28 de dezembro de 1990, passa a vigorar com a seguinte redaçã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§ 1º  A Imprensa Oficial editará, toda sexta-feira, ou se necessário, extraordinariamente em qualquer dia da semana, o Jornal denominado ‘Semanário Oficial’, que será composto pelas Secções I e II, respectivamente, Executivo e Legislativo”.</w:t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/>
      </w:pPr>
      <w:r>
        <w:rPr>
          <w:sz w:val="24"/>
          <w:szCs w:val="24"/>
        </w:rPr>
        <w:t>J U S T I F I C A T I V A</w:t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ata-se de projeto de lei que tem por objetivo alterar o dia da publicação do Semanário Oficial do Município de Botucatu de quinta para sexta-f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O pedido tem por objetivo a publicação de um número maior de materiais oficiais, evitando dessa forma a edição de semanários oficiais em caráter extraordin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 certeza de poder contar com o senso de justiça que norteia essa Egrégia Casa de Leis aguardo confiante a aprovação da propositura anex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30T17:22:00Z</dcterms:modified>
  <cp:revision>9</cp:revision>
  <dc:subject/>
  <dc:title/>
</cp:coreProperties>
</file>