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/>
      </w:pPr>
      <w:r>
        <w:rPr>
          <w:b/>
          <w:sz w:val="24"/>
          <w:szCs w:val="24"/>
          <w:u w:val="none"/>
        </w:rPr>
        <w:t>AUTÓGRAFO Nº 5022</w:t>
        <w:tab/>
        <w:tab/>
        <w:t xml:space="preserve"> </w:t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                     </w:t>
      </w:r>
      <w:r>
        <w:rPr>
          <w:sz w:val="24"/>
          <w:szCs w:val="24"/>
          <w:u w:val="none"/>
        </w:rPr>
        <w:t>de 19 de abril  de 20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Municipal nº 4.867/2007,  que cria o Fundo Municipal de Habitação de Interesse Social - FHIS  e institui o Conselho Gestor do FHIS .”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A CÂMARA MUNICIPAL DE BOTUCATU APROVOU: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2º  da Lei Municipal nº 4.867, de 21 de dezembro de 2007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Fica criado o FUNDO MUNICIPAL DE HABITAÇÃO DE INTERESSE SOCIAL – FHIS, de natureza contábil, com o objetivo de centralizar e gerenciar recursos orçamentários para os programas destinados a implementar políticas habitacionais à população de menor rend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tem I do artigo 3º da Lei 4.867, de 21 de dezembro de 2007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1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dotações do orçamento geral do MUNICÍPIO, classificadas na função de habitação.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1:09:00Z</dcterms:modified>
  <cp:revision>12</cp:revision>
  <dc:subject/>
  <dc:title/>
</cp:coreProperties>
</file>