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ind w:left="2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018 DE 24 DE MARÇO DE 2.011 QUE DISPÕE SOBRE NOVA REDAÇÃO DO PARÁGRAFO 1º DO ARTIGO 1º DA LEI 3.059/90, QUE CRIA A IMPRENSA OFICIAL DO MUNICÍPIO DE BOTUC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chefe do Poder Executivo, que visa a alteração da redação do parágrafo 1º do artigo 1º da Lei 3.059/90.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A referida Lei, que instituiu a Impresa Oficial no Município de Botucatu, especificamente no dispositivo cuja redação se visa alterar, estabelece: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1º (...)</w:t>
      </w:r>
    </w:p>
    <w:p>
      <w:pPr>
        <w:pStyle w:val="Normal"/>
        <w:ind w:left="28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A IMPRENSA OFICIAL editará, toda quinta-feira, ou se necessário, extraordinariamente em qualquer dia da semana, o Jornal denominado “SEMANÁRIO OFICIAL”, que será composto pela seções I, II, e III, respectivamente, Executivo, Legislativo e Ineditoriais (publicidade legal).</w:t>
      </w:r>
    </w:p>
    <w:p>
      <w:pPr>
        <w:pStyle w:val="Normal"/>
        <w:ind w:firstLine="28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Se a aprovada a alteração, o aludido dispositivo legal passará a vigorar com a seguint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1º (...)</w:t>
      </w:r>
    </w:p>
    <w:p>
      <w:pPr>
        <w:pStyle w:val="Normal"/>
        <w:ind w:left="28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A IMPRENSA OFICIAL editará, toda sexta-feira, ou se necessário, extraordinariamente em qualquer dia da semana, o Jornal denominado “SEMANÁRIO OFICIAL”, que será composto pela seções I, II,  respectivamente, Executivo, Legislativo.</w:t>
      </w:r>
    </w:p>
    <w:p>
      <w:pPr>
        <w:pStyle w:val="Normal"/>
        <w:ind w:firstLine="28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Note-se que a alteração visa a modificação do dia da semana em que será, ordinariamente, editado o Semanário Oficial, de quinta-feira para sexta-feira.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Além disso a alteração visa a retirada da possibilidade de publicação dos denominados ineditoriais ou seja, a publicidade legal.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Da justificativa, consta expressamente o seguinte: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ta-se de projeto de lei que tem por objetivo alterar o dia da publicação do Semanário Oficial do Município de Botucatu de quinta para sexta-feira.</w:t>
      </w:r>
    </w:p>
    <w:p>
      <w:pPr>
        <w:pStyle w:val="Normal"/>
        <w:ind w:left="28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edido tem por objetivo a publicação de um número maior de materiais oficiais, evitando dessa forma a edição de semanários oficiais em caráter extraordinári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, pois versa trata a Imprensa Oficial do Município vinculada a órgão da administração direta.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simples</w:t>
      </w:r>
      <w:r>
        <w:rPr>
          <w:szCs w:val="24"/>
        </w:rPr>
        <w:t xml:space="preserve">, pois não se trata de matéria constante do rol do artigo  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vereadores presentes à sessão de votação (artigo 39, .a.,1º do RI)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De outro lado, como dito acima, instrui o Projeto de Lei a devida Justificativa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 não padece de vícios regimentais, legais ou constitucionais e deve ser apreciado pelo Plenário da Câmara Municipal de Botucatu, cabendo aos nobres Vereadores desta Casa de Leis a sua análise e a deliberação quanto ao mérito.Este o parecer, s.m.j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NTONIO SOARES BATISTA NETO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SSOR TÉCNICO JURÍDICO   </w:t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08T11:06:00Z</cp:lastPrinted>
  <dcterms:modified xsi:type="dcterms:W3CDTF">2011-04-08T14:06:00Z</dcterms:modified>
  <cp:revision>8</cp:revision>
  <dc:subject/>
  <dc:title/>
</cp:coreProperties>
</file>