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sz w:val="24"/>
          <w:szCs w:val="24"/>
        </w:rPr>
        <w:t>PROJETO DE LEI Nº</w:t>
        <w:tab/>
        <w:t>019</w:t>
      </w:r>
    </w:p>
    <w:p>
      <w:pPr>
        <w:pStyle w:val="Legenda"/>
        <w:rPr>
          <w:color w:val="000000"/>
          <w:sz w:val="24"/>
          <w:szCs w:val="24"/>
        </w:rPr>
      </w:pPr>
      <w:r>
        <w:rPr>
          <w:sz w:val="24"/>
          <w:szCs w:val="24"/>
        </w:rPr>
        <w:t>de 24 de  março de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Municipal nº 4.867/2007,  que cria o Fundo Municipal de Habitação de Interesse Social - FHIS  e institui o Conselho Gestor do FHIS .”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2º  da Lei Municipal nº 4.867, de 21 de dezembro de 2007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Fica criado o FUNDO MUNICIPAL DE HABITAÇÃO DE INTERESSE SOCIAL – FHIS, de natureza contábil, com o objetivo de centralizar e gerenciar recursos orçamentários para os programas destinados a implementar políticas habitacionais à população de menor rend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item I do artigo 3º da Lei 4.867, de 21 de dezembro de 2007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....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dotações do orçamento geral do MUNICÍPIO, classificadas na função de habitação.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J U S T I F I C A T I V A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rata-se de projeto de lei que tem por objetivo alterar as redações constantes nos artigos 2º e 3º da Lei Municipal nº 4.867, de 21 de dezem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o de conhecimento dessa Câmara a Lei Municipal nº 4.867/2007 cria o Fundo Municipal de Habitação de Interesse Social - FHIS e institui o conselho gestor do FH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davia, a atual administração recebeu da esfera federal, por meio do Sistema Nacional de Interesse Social, de que o Município de Botucatu deveria adequar sua situação junto ao referido órgão para ficar REGULAR perante os órgãos compe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rigor, as alterações pretendidas e constantes nos artigos nºs 2º e 3º do projeto têm apenas a função de incluir o termo “MUNICIPAL”  e “MUNICÍPIO”, respectivament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 e dada a simplicidade do assunto aguardo a aprovação da propositura anexa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30T17:22:00Z</dcterms:modified>
  <cp:revision>9</cp:revision>
  <dc:subject/>
  <dc:title/>
</cp:coreProperties>
</file>