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2811" w:firstLine="1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5"/>
        <w:jc w:val="both"/>
        <w:rPr>
          <w:sz w:val="24"/>
        </w:rPr>
      </w:pPr>
      <w:r>
        <w:rPr>
          <w:sz w:val="24"/>
        </w:rPr>
        <w:t>REFERÊNCIA: PROJETO DE LEI NÚMERO 019 DE 24 DE MARÇO DE 2011 DE AUTORIA DO PREFEITO MUNICIPAL QUE ALTERA DISPOSITIVOS DA LEI Nº 4867/2007, QUE CRIA O FUNDO DE HABITAÇÃO DE INTERESSE SOCIAL - FHIS E INSTITUI O CONSELHO GESTOR DO FHIS.</w:t>
      </w:r>
    </w:p>
    <w:p>
      <w:pPr>
        <w:pStyle w:val="Normal"/>
        <w:spacing w:lineRule="auto" w:line="360"/>
        <w:ind w:firstLine="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5"/>
        <w:jc w:val="both"/>
        <w:rPr>
          <w:sz w:val="24"/>
        </w:rPr>
      </w:pPr>
      <w:r>
        <w:rPr>
          <w:sz w:val="24"/>
        </w:rPr>
        <w:tab/>
        <w:tab/>
        <w:tab/>
        <w:tab/>
        <w:t>Trata-se de Projeto de Lei de autoria do senhor Prefeito Municipal que tem por objetivo dar nova redação aos artigos 2º e 3º  da Lei 4867/2007, que cria o Fundo de Habitação de Interesse Social - FHIS e institui o Conselho Gestor do FHIS.</w:t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Da justificativa consta expressamente o seguinte:</w:t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  <w:t>Trata-se de projeto de lei que tem por objetivo alterar as redações constantes nos artigos 2º e 3º da Lei Municipal nº 4.867, de 21 de dezembro de 2007.</w:t>
      </w:r>
    </w:p>
    <w:p>
      <w:pPr>
        <w:pStyle w:val="Normal"/>
        <w:spacing w:lineRule="auto" w:line="360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  <w:t>Como de conhecimento dessa Câmara a Lei Municipal nº 4.867/2007 cria o Fundo Municipal de Habitação de Interesse Social - FHIS e institui o conselho gestor do FHIS.</w:t>
      </w:r>
    </w:p>
    <w:p>
      <w:pPr>
        <w:pStyle w:val="Normal"/>
        <w:spacing w:lineRule="auto" w:line="360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  <w:t>Todavia, a atual administração recebeu da esfera federal, por meio do Sistema Nacional de Interesse Social, de que o Município de Botucatu deveria adequar sua situação junto ao referido órgão para ficar REGULAR perante os órgãos competentes.</w:t>
      </w:r>
    </w:p>
    <w:p>
      <w:pPr>
        <w:pStyle w:val="Normal"/>
        <w:spacing w:lineRule="auto" w:line="360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  <w:t>A rigor, as alterações pretendidas e constantes nos artigos nºs 2º e 3º do projeto têm apenas a função de incluir o termo “MUNICIPAL”  e “MUNICÍPIO”, respectivamente.</w:t>
      </w:r>
    </w:p>
    <w:p>
      <w:pPr>
        <w:pStyle w:val="Normal"/>
        <w:spacing w:lineRule="auto" w:line="360"/>
        <w:ind w:firstLine="283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Conforme estabelece o inciso I do artigo 30 da Constituição Federal, compete aos Municípios legislar sobre assuntos de interesse local, sendo certo que, no caso em tela, se pretende alterar a redação de dispositivos da Lei que criou o Fundo de Habitação de Interesse Social e instituiu o Conselho Gestor do FHIS diante da criação e competência atribuída à Secretaria Municipal de Habitação,</w:t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Portanto, a proposição em análise é de competência do Município, nos exatos termos previstos na Carta da República.</w:t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</w:rPr>
        <w:t xml:space="preserve">O </w:t>
      </w:r>
      <w:r>
        <w:rPr>
          <w:i/>
          <w:sz w:val="24"/>
        </w:rPr>
        <w:t>quorum</w:t>
      </w:r>
      <w:r>
        <w:rPr>
          <w:sz w:val="24"/>
        </w:rPr>
        <w:t xml:space="preserve"> para deliberação pelo Plenário desta Casa de Leis é o de simples, pois a matéria não consta do rol do artigo 40, II,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</w:rPr>
      </w:pPr>
      <w:r>
        <w:rPr>
          <w:sz w:val="24"/>
        </w:rPr>
        <w:t>Assim, o Projeto de Lei, para ser aprovado, deverá contar com votos favoráveis de mais da metade dos vereadores presentes à sessão de votação (artigo 39, “a”, 1º do RI).</w:t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 xml:space="preserve">Pelo exposto, o Projeto de Lei demonstra-se legal, atende aos mandamentos da LOMB e é constitucional, sendo certo que a análise de mérito das disposições contidas em seu texto é de competência dos nobres Vereadores desta Casa de Leis. </w:t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É o parecer, s.m.j.</w:t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ASSESSOR TÉCNICO JURÍDICO</w:t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OAB/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4-08T16:39:00Z</cp:lastPrinted>
  <dcterms:modified xsi:type="dcterms:W3CDTF">2011-04-08T19:39:00Z</dcterms:modified>
  <cp:revision>8</cp:revision>
  <dc:subject/>
  <dc:title/>
</cp:coreProperties>
</file>