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19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dispositivos da Lei Municipal nº 4867/07 que cria o Fundo Municipal de habitação de Interesse Social - FHIS e institui o Conselho Gestor do FHI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eferido projeto de lei que tem por objetivo alterar as redações dos artigos 2º e 3º da Lei Municipal nº 4.867/2007, que criou o Fundo Municipal de Habitação de Interesse Social - FHIS e institui o conselho gestor do FH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sta da justificativa, que a atual administração recebeu da esfera federal, por meio do Sistema Nacional de Interesse Social, de que o Município de Botucatu deveria adequar sua situação junto ao referido órgão para ficar REGULAR perante os órgãos compete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rigor, as alterações pretendidas e constantes nos artigos 2º e 3º do projeto têm apenas a função de incluir o termo “MUNICIPAL”  e “MUNICÍPIO”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12 de abril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2T14:15:00Z</dcterms:modified>
  <cp:revision>15</cp:revision>
  <dc:subject/>
  <dc:title/>
</cp:coreProperties>
</file>