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0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Estrada Municipal "Ricardo Pauletti", a Estrada BTC 450, com início na Estrada Municipal Alcides Soares e término na Estrada Elias Alv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5 de abril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ab/>
        <w:t xml:space="preserve">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04T10:41:00Z</cp:lastPrinted>
  <dcterms:modified xsi:type="dcterms:W3CDTF">2011-04-04T13:41:00Z</dcterms:modified>
  <cp:revision>11</cp:revision>
  <dc:subject/>
  <dc:title/>
</cp:coreProperties>
</file>