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 º. 502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9 de abril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rojeto de Lei de autoria do Vereador Luiz Francisco Fontes)</w:t>
      </w:r>
    </w:p>
    <w:p>
      <w:pPr>
        <w:pStyle w:val="Corpodetexto2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9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stitui </w:t>
      </w:r>
      <w:r>
        <w:rPr>
          <w:rFonts w:cs="Times New Roman" w:ascii="Times New Roman" w:hAnsi="Times New Roman"/>
          <w:i/>
          <w:sz w:val="24"/>
          <w:szCs w:val="24"/>
        </w:rPr>
        <w:t>a “</w:t>
      </w:r>
      <w:r>
        <w:rPr>
          <w:rFonts w:cs="Times New Roman" w:ascii="Times New Roman" w:hAnsi="Times New Roman"/>
          <w:i/>
          <w:iCs/>
          <w:sz w:val="24"/>
          <w:szCs w:val="24"/>
        </w:rPr>
        <w:t>Semana de Conscientização e Prevenção à Alienação Parental”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Recuodecorpodetexto2"/>
        <w:ind w:left="39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Recuodecorpodetexto2"/>
        <w:ind w:left="39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Recuodecorpodetexto2"/>
        <w:ind w:left="39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Recuodecorpodetexto2"/>
        <w:ind w:left="39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 CÂMARA MUNICIPAL DE BOTUCATU – A P R O V O U: -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Art. 1º Fica instituída a </w:t>
      </w:r>
      <w:r>
        <w:rPr>
          <w:b/>
          <w:sz w:val="24"/>
          <w:szCs w:val="24"/>
        </w:rPr>
        <w:t>“</w:t>
      </w:r>
      <w:r>
        <w:rPr>
          <w:b/>
          <w:iCs/>
          <w:sz w:val="24"/>
          <w:szCs w:val="24"/>
        </w:rPr>
        <w:t>SEMANA DE CONSCIENTIZAÇÃO E PREVENÇÃO À ALIENAÇÃO PARENTAL”</w:t>
      </w:r>
      <w:r>
        <w:rPr>
          <w:sz w:val="24"/>
          <w:szCs w:val="24"/>
        </w:rPr>
        <w:t xml:space="preserve">, a ser realizada, anualmente, na semana que incluir o dia 25 de abril – </w:t>
      </w:r>
      <w:r>
        <w:rPr>
          <w:i/>
          <w:sz w:val="24"/>
          <w:szCs w:val="24"/>
        </w:rPr>
        <w:t>Dia Internacional da Conscientização sobre a Alienação Parental.</w:t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ágrafo único. A Semana a que se refere 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 deste artigo passa a integrar o Calendário Oficial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A Semana de Conscientização e Prevenção à Alienação Parental terá por objetivo ampliar a conscientização, a discussão, a divulgação, e conseqüentemente, a prevenção da alienação paren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º A Semana de Conscientização e Prevenção à Alienação Parental comporá a “Campanha Permanente de Conscientização e Prevenção à Alienação Parental”, que será introduzida no Município por meio da implementação de atividades específicas relacionadas ao tema, alcançando e atendendo, assim, a comunidade em g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rt. 4º </w:t>
      </w:r>
      <w:r>
        <w:rPr>
          <w:sz w:val="24"/>
          <w:szCs w:val="24"/>
        </w:rPr>
        <w:t>Ficará a critério do Poder Público Municipal, ao lado da Comissão Organizadora da Campanha Permanente de Conscientização e Prevenção à Alienação Parental, estabelecer e organizar calendários de atividades que serão desenvolvidas durante a Semana.</w:t>
      </w:r>
    </w:p>
    <w:p>
      <w:pPr>
        <w:pStyle w:val="Normal"/>
        <w:tabs>
          <w:tab w:val="clear" w:pos="720"/>
          <w:tab w:val="left" w:pos="10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5°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Vereador </w:t>
      </w:r>
      <w:r>
        <w:rPr>
          <w:b/>
          <w:bCs/>
          <w:sz w:val="24"/>
          <w:szCs w:val="24"/>
          <w:lang w:val="es-ES_tradnl"/>
        </w:rPr>
        <w:t>ANDRÉ ROGÉRIO BARBOSA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  <w:lang w:val="es-ES_tradnl"/>
        </w:rPr>
        <w:t>-Presidente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66CC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134" w:hanging="0"/>
      <w:jc w:val="both"/>
    </w:pPr>
    <w:rPr>
      <w:rFonts w:ascii="Garamond" w:hAnsi="Garamond" w:cs="Garamond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4-01T14:54:00Z</cp:lastPrinted>
  <dcterms:modified xsi:type="dcterms:W3CDTF">2011-04-19T11:28:00Z</dcterms:modified>
  <cp:revision>18</cp:revision>
  <dc:subject/>
  <dc:title/>
</cp:coreProperties>
</file>