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21</w:t>
      </w:r>
    </w:p>
    <w:p>
      <w:pPr>
        <w:pStyle w:val="Normal"/>
        <w:jc w:val="center"/>
        <w:rPr/>
      </w:pPr>
      <w:r>
        <w:rPr>
          <w:bCs/>
          <w:sz w:val="28"/>
        </w:rPr>
        <w:t>de 31 de março de 2011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 xml:space="preserve">“ASSOCIAÇÃO DOS APICULTORES DE BOTUCATU </w:t>
      </w:r>
      <w:r>
        <w:rPr>
          <w:b/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Ver. “Laurindo Ezidoro Jaqueta”, 31 de març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21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de 31de março de 201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JUSTIFICATIVA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O presente projeto tem por objetivo declarar de Utilidade Pública a  Associação dos Apicultores de Botucat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ASSOCI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 Associação dos Apicultores de Botucatu, </w:t>
      </w:r>
      <w:r>
        <w:rPr>
          <w:bCs/>
          <w:color w:val="000000"/>
          <w:sz w:val="24"/>
          <w:szCs w:val="24"/>
        </w:rPr>
        <w:t>CNPJ</w:t>
      </w:r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11.959.956/0001-31</w:t>
      </w:r>
      <w:r>
        <w:rPr>
          <w:color w:val="000000"/>
          <w:sz w:val="24"/>
          <w:szCs w:val="24"/>
        </w:rPr>
        <w:t xml:space="preserve"> , constituída em 23 de janeiro de 2010, com sede à rua Silvestre Bartoli, 1113, Jardim Panorama, Município de Botucatu tem em seu Estatuto os seguintes objetiv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gregar apicultores, técnicos, pesquisadores e aficionados;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contextualSpacing/>
        <w:jc w:val="both"/>
        <w:rPr/>
      </w:pPr>
      <w:r>
        <w:rPr>
          <w:color w:val="000000"/>
          <w:sz w:val="24"/>
          <w:szCs w:val="24"/>
        </w:rPr>
        <w:t>promover a criação sustentável de abelhas e o intercâmbio científico e técnico;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abilizar a celebração, com terceiros, de arrendamentos de áreas de pasto apícola;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contextualSpacing/>
        <w:jc w:val="both"/>
        <w:rPr/>
      </w:pPr>
      <w:r>
        <w:rPr>
          <w:color w:val="000000"/>
          <w:sz w:val="24"/>
          <w:szCs w:val="24"/>
        </w:rPr>
        <w:t>viabilizar a comercialização dos produtos apícolas;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contextualSpacing/>
        <w:jc w:val="both"/>
        <w:rPr/>
      </w:pPr>
      <w:r>
        <w:rPr>
          <w:color w:val="000000"/>
          <w:sz w:val="24"/>
          <w:szCs w:val="24"/>
        </w:rPr>
        <w:t>facilitar a seus associados o acesso a equipamentos e insumos;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abilizar a seus associados o acesso a crédito bancário para a expansão de seus negócios;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vulgar e promover a atividade apícola através de palestras, cursos, artigos e encontro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movendo o nome da cidade;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contextualSpacing/>
        <w:jc w:val="both"/>
        <w:rPr/>
      </w:pPr>
      <w:r>
        <w:rPr>
          <w:color w:val="000000"/>
          <w:sz w:val="24"/>
          <w:szCs w:val="24"/>
        </w:rPr>
        <w:t>estimular a melhoria de qualidade, bem como a divulgação e consumo dos produtos apícolas, e a própria valorização da abelha e da atividade apícola, através de exposições, feiras, publicações e meios de comunicação em mass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movendo o nome da cidade;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contextualSpacing/>
        <w:jc w:val="both"/>
        <w:rPr/>
      </w:pPr>
      <w:r>
        <w:rPr>
          <w:color w:val="000000"/>
          <w:sz w:val="24"/>
          <w:szCs w:val="24"/>
        </w:rPr>
        <w:t>recolhimento de Abelhas com segurança e conhecimento, evitando riscos e aliviando o incomodo aos cidadãos Botucatuenses;</w:t>
      </w:r>
    </w:p>
    <w:p>
      <w:pPr>
        <w:pStyle w:val="Normal"/>
        <w:spacing w:lineRule="auto" w:line="360"/>
        <w:ind w:firstLine="7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disposto no art 5º - Capítulo I, do Estatuto,  que rege os mecanismos de realização dos seus objetivos, a Associação poderá: 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quirir, construir ou alugar os imóveis necessários às suas instalações administrativas, tecnológicas, de armazenagem e outra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ter serviços próprios de extração, beneficiamento e envase de mel e outros produtos apícol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filiar-se a outras entidades congêneres, sem perder sua individualidade e poder de decis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ÇOES DA ATUAL DIRETORIA – Exercício 2010/201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nda a merenda Escolar –  </w:t>
      </w:r>
      <w:r>
        <w:rPr>
          <w:rFonts w:cs="Times New Roman" w:ascii="Times New Roman" w:hAnsi="Times New Roman"/>
          <w:bCs/>
          <w:sz w:val="24"/>
          <w:szCs w:val="24"/>
        </w:rPr>
        <w:t>Lei nº 11.947, de 16/6/2009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;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contextualSpacing/>
        <w:jc w:val="both"/>
        <w:rPr/>
      </w:pPr>
      <w:r>
        <w:rPr>
          <w:sz w:val="24"/>
          <w:szCs w:val="24"/>
        </w:rPr>
        <w:t>participação de Edital do Fundo de Desenvolvimento Rural Sustentável para compra de equipamentos para a Casa do Mel - Lei Municipal nº 4827 de 04/9/2007.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contextualSpacing/>
        <w:jc w:val="both"/>
        <w:rPr/>
      </w:pPr>
      <w:r>
        <w:rPr>
          <w:sz w:val="24"/>
          <w:szCs w:val="24"/>
        </w:rPr>
        <w:t>participação no PRONAF para a construção da CASA DO MEL e ENTREPOSTO em área cedida pela Prefeitura Municipal;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contextualSpacing/>
        <w:jc w:val="both"/>
        <w:rPr/>
      </w:pPr>
      <w:r>
        <w:rPr>
          <w:sz w:val="24"/>
          <w:szCs w:val="24"/>
        </w:rPr>
        <w:t>busca de novas áreas para fortalecer as atividades apícolas no Município de Botucatu;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contextualSpacing/>
        <w:jc w:val="both"/>
        <w:rPr/>
      </w:pPr>
      <w:r>
        <w:rPr>
          <w:sz w:val="24"/>
          <w:szCs w:val="24"/>
        </w:rPr>
        <w:t>busca de novos pontos de comercialização;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contextualSpacing/>
        <w:jc w:val="both"/>
        <w:rPr/>
      </w:pPr>
      <w:r>
        <w:rPr>
          <w:sz w:val="24"/>
          <w:szCs w:val="24"/>
        </w:rPr>
        <w:t>elaboração de novos projetos que elevam o nome do Município, bem como o desenvolvimento da atividade;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lhimento de Abelhas com segurança e conhecimento, evitando riscos e aliviando o incomodo aos cidadãos Botucatuenses;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contextualSpacing/>
        <w:jc w:val="both"/>
        <w:rPr/>
      </w:pPr>
      <w:r>
        <w:rPr>
          <w:sz w:val="24"/>
          <w:szCs w:val="24"/>
        </w:rPr>
        <w:t>participação em eventos nacionais e internacionais, promovendo troca de conhecimento e levando o nome da Cidade como referência na aptidão apícol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PRODUTIVIDADE DA ASSOCIAÇÃO: 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Os associados produzem 90 toneladas de mel/ano, com possibilidade de expansão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ERENCIAL - QUALIDADE DO PRODUTO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BRAE trabalhou de maneira efetiva junto ao grupo de produtores formando um perfil de competência para o apicultor, capacitando-os e orientando-os continuamente por meio de ferramentas como Oficinas SEBRAE-tec e Consultorias especializadas, mudando o cenário regional. Também, é ponto importante na profissionalização do campo o fortalecimento do associativismo e cooperativismo, uma vez que a base da produção brasileira é o pequeno produtor, que precisa estar organizado para que se aperfeiçoe a assistência técnica e a aplicação dos recursos. 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r estas razões, solicito aos nobres pares a  aprovação unânime 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31 de març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ONTÃO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31T13:17:00Z</dcterms:modified>
  <cp:revision>19</cp:revision>
  <dc:subject/>
  <dc:title/>
</cp:coreProperties>
</file>