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PROJETO DE LEI Nº. 02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e  01 de abril de 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left="3960" w:hanging="0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“</w:t>
      </w:r>
      <w:r>
        <w:rPr>
          <w:rFonts w:cs="Times New Roman" w:ascii="Times New Roman" w:hAnsi="Times New Roman"/>
          <w:i/>
          <w:iCs/>
          <w:szCs w:val="28"/>
        </w:rPr>
        <w:t xml:space="preserve">Institui </w:t>
      </w:r>
      <w:r>
        <w:rPr>
          <w:rFonts w:cs="Times New Roman" w:ascii="Times New Roman" w:hAnsi="Times New Roman"/>
          <w:i/>
          <w:szCs w:val="28"/>
        </w:rPr>
        <w:t>a “</w:t>
      </w:r>
      <w:r>
        <w:rPr>
          <w:rFonts w:cs="Times New Roman" w:ascii="Times New Roman" w:hAnsi="Times New Roman"/>
          <w:i/>
          <w:iCs/>
          <w:szCs w:val="28"/>
        </w:rPr>
        <w:t>Semana de Conscientização e Prevenção à Alienação Parental”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Art. 1º Fica instituída a </w:t>
      </w:r>
      <w:r>
        <w:rPr>
          <w:b/>
        </w:rPr>
        <w:t>“</w:t>
      </w:r>
      <w:r>
        <w:rPr>
          <w:b/>
          <w:iCs/>
        </w:rPr>
        <w:t>SEMANA DE CONSCIENTIZAÇÃO E PREVENÇÃO À ALIENAÇÃO PARENTAL”</w:t>
      </w:r>
      <w:r>
        <w:rPr/>
        <w:t xml:space="preserve">, a ser realizada, anualmente, na semana que incluir o dia 25 de abril – </w:t>
      </w:r>
      <w:r>
        <w:rPr>
          <w:i/>
        </w:rPr>
        <w:t>Dia Internacional da Conscientização sobre a Alienação Parental.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ágrafo único. A Semana a que se refere o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 xml:space="preserve"> deste artigo passa a integrar o Calendário Oficial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º A Semana de Conscientização e Prevenção à Alienação Parental terá por objetivo ampliar a conscientização, a discussão, a divulgação, e conseqüentemente, a prevenção da alienação par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º A Semana de Conscientização e Prevenção à Alienação Parental comporá a “Campanha Permanente de Conscientização e Prevenção à Alienação Parental”, que será introduzida no Município por meio da implementação de atividades específicas relacionadas ao tema, alcançando e atendendo, assim, a comunidade em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rt. 4º </w:t>
      </w:r>
      <w:r>
        <w:rPr>
          <w:sz w:val="28"/>
          <w:szCs w:val="28"/>
        </w:rPr>
        <w:t>Ficará a critério do Poder Público Municipal, ao lado da Comissão Organizadora da Campanha Permanente de Conscientização e Prevenção à Alienação Parental, estabelecer e organizar calendários de atividades que serão desenvolvidas durante a Semana.</w:t>
      </w:r>
    </w:p>
    <w:p>
      <w:pPr>
        <w:pStyle w:val="Normal"/>
        <w:tabs>
          <w:tab w:val="clear" w:pos="720"/>
          <w:tab w:val="left" w:pos="10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5°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1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OJETO DE LEI Nº. 023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de  01 de abril de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sz w:val="27"/>
          <w:szCs w:val="27"/>
        </w:rPr>
        <w:t>Apresentamos o presente projeto visando instituir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a “</w:t>
      </w:r>
      <w:r>
        <w:rPr>
          <w:iCs/>
          <w:sz w:val="27"/>
          <w:szCs w:val="27"/>
        </w:rPr>
        <w:t>Semana de Conscientização e Prevenção à Alienação Parental”</w:t>
      </w:r>
      <w:r>
        <w:rPr>
          <w:sz w:val="27"/>
          <w:szCs w:val="27"/>
        </w:rPr>
        <w:t>, a ser realizada, anualmente, na semana que incluir o dia 25 de abril - Dia Internacional de Conscientização à Alienação Parental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>A responsabilidade na formação das crianças e dos adolescentes transcende os universos das famílias, e atinge todo o conjunto social. Na busca da construção de novas gerações compostas de indivíduos dignos e saudáveis, e em uma unicidade de valores, a sociedade tem o dever de, ao lado do Estado, coibir a alienação parental. Para isso, tem o direito de conhecer e se conscientizar sobre o tema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>A ampliação do conhecimento e da discussão sobre a alienação parental justifica-se na gravidade das conseqüências na formação das gerações futuras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A Síndrome de Alienação Parental” (SAP), também conhecida pela sigla, em inglês, (PAS), é o termo proposto por Richard Gardner em 1985 para a situação em que a mãe ou o pai de uma criança a treina (conscientemente ou não), para romper os laços afetivos com o outro genitor.</w:t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>Os casos mais freqüentes da Síndrome da Alienação Parental estão associados a situações onde a ruptura da vida conjugal gera em um dos genitores uma tendência vingativa muito grande. Quando esse não consegue elaborar adequadamente o luto da separação, desencadeia um processo de destruição, vingança, desmoralização e descrédito do ex-cônjuge. Neste processo vingativo, o filho é utilizado como instrumento de agressividade direcionada ao parceiro”.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lgumas das condutas praticadas pelo genitor alienante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excluir o outro genitor da vida dos filho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deixar de comunicar ao outro genitor fatos importantes relacionados à vida dos filhos (escola, médico, comemorações etc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interferir nas visit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controlar excessivamente os horários de visit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organizar diversas atividades para o dia de visitas, de modo a torná-las desinteressantes ou mesmo inibi-l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transmitir seu desagrado diante da manifestação de contentamento externada pelos filhos por estar com o outro genitor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tomar decisões importantes sobre a vida dos filhos sem prévia consulta ao outro cônjuge (por exemplo: escolha ou mudança de escola, de pediatra etc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atacar a relação entre os filhos e o outro genitor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obrigar os filhos a optar entre a mãe ou o pai, fazendo-os tomar partido no conflit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não permitir que os filhos estejam com o genitor em ocasiões outras que não aquelas prévia e expressamente estipulad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recordar, com insistência, motivos ou fatos ocorridos que levem ao estranhamento com o outro genitor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transformar os filhos em espiões da vida do ex-cônjug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quebrar, esconder ou cuidar mal dos presentes que o genitor alienado dá aos filho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criticar a competência profissional e a situação financeira do ex-cônjug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sugerir aos filhos que o outro genitor é pessoa perigos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denegrir a imagem do outro genitor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fazer comentários inconvenientes sobre presentes ou roupas compradas pelo outro genitor ou mesmo sobre o gênero do lazer que ele oferece aos filho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emitir falsas acusações de abuso sexual, maus-tratos, uso de drogas e álcool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eação da Criança e do adolescente neste processo/conflito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br/>
        <w:t xml:space="preserve"> </w:t>
      </w:r>
      <w:r>
        <w:rPr>
          <w:sz w:val="27"/>
          <w:szCs w:val="27"/>
        </w:rPr>
        <w:t>- Apresenta um sentimento constante de raiva e ódio contra o genitor alienado e sua famíli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/>
        <w:t>- Se recusa a dar atenção, visitar, ou se comunicar com o outro genitor;</w:t>
        <w:br/>
        <w:t xml:space="preserve"> </w:t>
        <w:br/>
        <w:t>- Guarda sentimentos e crenças negativas sobre o outro genitor, que são</w:t>
        <w:br/>
        <w:t>inconseqüentes, exageradas ou inverossímeis com a realidad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seqüências cognitivo-comportamentais na criança, no adolescente, e no adulto, vítimas da alienação parental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Transtornos psicológicos e psiquiátricos como depressão crônica, baixa auto-estima, e ansiedade em todas as suas formas (transtornos de ansiedade generalizada, síndrome do estresse pós-traumático, e transtornos obsessivo-compulsivos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Maior prevalência de uso de drogas e álcool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- Tendência ao suicídio (quer por disfunção do SNC, quer por dificuldades de conviver no meio social/familiar em conflito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br/>
        <w:t>- Dificuldades de manter relações afetivas estáveis, até mesm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quando adultos; </w:t>
      </w:r>
    </w:p>
    <w:p>
      <w:pPr>
        <w:pStyle w:val="Normal"/>
        <w:ind w:firstLine="1418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 </w:t>
        <w:tab/>
        <w:tab/>
        <w:t>A alienação parental, no entanto, pode ser praticada por qualquer ente da estrutura familiar, constituindo uma prática que deve ser censurada e coibid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</w:rPr>
        <w:t>Plenário Ver. “Laurindo Ezidoro Jaqueta”, 01 de abril de 201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Autor </w:t>
      </w:r>
      <w:r>
        <w:rPr>
          <w:b/>
          <w:sz w:val="27"/>
          <w:szCs w:val="27"/>
        </w:rPr>
        <w:t>F</w:t>
      </w:r>
      <w:r>
        <w:rPr>
          <w:b/>
          <w:bCs/>
          <w:sz w:val="27"/>
          <w:szCs w:val="27"/>
        </w:rPr>
        <w:t>ONTÃO</w:t>
      </w:r>
    </w:p>
    <w:p>
      <w:pPr>
        <w:pStyle w:val="Heading4"/>
        <w:spacing w:before="240" w:after="60"/>
        <w:jc w:val="center"/>
        <w:rPr/>
      </w:pPr>
      <w:r>
        <w:rPr/>
        <w:t>PSDB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ntes: </w:t>
      </w:r>
      <w:hyperlink r:id="rId1">
        <w:r>
          <w:rPr>
            <w:rStyle w:val="InternetLink"/>
          </w:rPr>
          <w:t>www.gaapcampinas.org</w:t>
        </w:r>
      </w:hyperlink>
      <w:r>
        <w:rPr/>
        <w:t xml:space="preserve"> ; </w:t>
      </w:r>
      <w:hyperlink r:id="rId2">
        <w:r>
          <w:rPr>
            <w:rStyle w:val="InternetLink"/>
          </w:rPr>
          <w:t>www.alienacaoparental.com.br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CC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apcampinas.org/" TargetMode="External"/><Relationship Id="rId2" Type="http://schemas.openxmlformats.org/officeDocument/2006/relationships/hyperlink" Target="http://www.alienacaoparental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01T14:54:00Z</cp:lastPrinted>
  <dcterms:modified xsi:type="dcterms:W3CDTF">2011-04-01T18:01:00Z</dcterms:modified>
  <cp:revision>16</cp:revision>
  <dc:subject/>
  <dc:title/>
</cp:coreProperties>
</file>