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0" w:right="567" w:hanging="0"/>
        <w:rPr/>
      </w:pPr>
      <w:r>
        <w:rPr/>
        <w:t>PROJETO DE LEI Nº 022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de 31de março de 2011</w:t>
      </w:r>
    </w:p>
    <w:p>
      <w:pPr>
        <w:pStyle w:val="Normal"/>
        <w:ind w:left="426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>.</w:t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1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Fica denominada de </w:t>
      </w:r>
      <w:r>
        <w:rPr>
          <w:b/>
          <w:bCs/>
          <w:sz w:val="28"/>
          <w:szCs w:val="28"/>
        </w:rPr>
        <w:t>"PEDRO DE OLIVEIRA"</w:t>
      </w:r>
      <w:r>
        <w:rPr>
          <w:sz w:val="28"/>
          <w:szCs w:val="28"/>
        </w:rPr>
        <w:t>, a Rua 09 localizada no Loteamento “Jardim Ypê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rt.  2º</w:t>
      </w: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Plenário Ver. “Laurindo Ezidoro Jaqueta”, 31 de março d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FONTÃO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52"/>
          <w:szCs w:val="52"/>
        </w:rPr>
      </w:pPr>
      <w:r>
        <w:rPr>
          <w:b/>
          <w:bCs/>
          <w:sz w:val="24"/>
        </w:rPr>
        <w:t>PSDB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PROJETO DE LEI Nº. 022</w:t>
      </w:r>
    </w:p>
    <w:p>
      <w:pPr>
        <w:pStyle w:val="Normal"/>
        <w:ind w:left="4746" w:right="567" w:firstLine="294"/>
        <w:jc w:val="center"/>
        <w:rPr/>
      </w:pPr>
      <w:r>
        <w:rPr/>
        <w:t xml:space="preserve">  </w:t>
      </w:r>
      <w:r>
        <w:rPr/>
        <w:tab/>
        <w:t xml:space="preserve"> de 31 de março de  2011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/>
        <w:t>JUSTIFICATIVA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edro de Oliveira  nasceu em São Manuel, em 06 de agosto de 1889, filho de João de Oliveira Cruz e Maria Campo de Olivei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o início do século XX trabalhou como encarregado do centro telefônico do Distrito de Pratânia. Foi peão de boiadeiro e também retirei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Em 1925 comprou um carro e se tornou o primeiro taxista de Pratâ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Em 1927 foi convidado pelo Prefeito de Botucatu, na época Otacílio Nogueira,  para trabalhar na represa de captação de água do Capão Grande no Rio Pardo, que abastecia a cidade de Botucatu, passou então a residir com sua família  nesse local. Em 1948 foi construída nova represa no Rio Pardo, no local denominado Mandacaru, onde o Senhor Pedro passou a residir e trabalhar como encarregado. Permaneceu nessa função até aposentar-se em 1955, então passou a residir  no Bairro do Lavapés, na cidade de Botuc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Foi casado com a Senhora Isolina Camargo de Oliveira e genitor de Benedito, Nelson, Iracema, Olinto, Sidnei, Alcides, Tereza, Maria Aparecida, Odila e Lourd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Faleceu aos 101 anos de idade, em 15 de abril de 199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Homem sereno, muito honesto e trabalhador responsável, recebeu inúmeros elogios de vários Prefeitos com quem trabalhou. Conquistou muitos amigos e sempre foi muito querido por esses e familiares.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ab/>
      </w:r>
      <w:r>
        <w:rPr>
          <w:b w:val="false"/>
          <w:bCs w:val="false"/>
          <w:sz w:val="27"/>
          <w:szCs w:val="27"/>
        </w:rPr>
        <w:t>O nosso homenageado, além de outras qualidades, conforme já relatado nos dados pessoais acima descritos, preenche o disposto no artigo 4º, inciso VII,              da Lei nº 4282/2002.</w:t>
      </w:r>
    </w:p>
    <w:p>
      <w:pPr>
        <w:pStyle w:val="Recuodecorpodetexto2"/>
        <w:spacing w:lineRule="auto" w:line="240" w:before="0" w:after="0"/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ab/>
        <w:t>Por  ser  esta   uma  justa   e   merecida   homenagem,  peço  aos  nobres                                                                                                                                 pares, a aprovação unânime do referido proje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7"/>
          <w:szCs w:val="27"/>
        </w:rPr>
      </w:pPr>
      <w:r>
        <w:rPr>
          <w:sz w:val="27"/>
          <w:szCs w:val="27"/>
        </w:rPr>
        <w:t>Plenário Ver. “Laurindo Ezidoro Jaqueta”,  31 de março de 2011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 Autor </w:t>
      </w:r>
      <w:r>
        <w:rPr>
          <w:b/>
          <w:bCs/>
          <w:sz w:val="28"/>
          <w:szCs w:val="28"/>
        </w:rPr>
        <w:t>FONTÃO</w:t>
      </w:r>
    </w:p>
    <w:p>
      <w:pPr>
        <w:pStyle w:val="Normal"/>
        <w:jc w:val="center"/>
        <w:rPr/>
      </w:pPr>
      <w:r>
        <w:rPr/>
        <w:t>PSD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NTEGRANTE DO PROJETO DE LEI Nº. 022/20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95525" cy="305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4-01T09:09:00Z</cp:lastPrinted>
  <dcterms:modified xsi:type="dcterms:W3CDTF">2011-04-01T12:17:00Z</dcterms:modified>
  <cp:revision>14</cp:revision>
  <dc:subject/>
  <dc:title/>
</cp:coreProperties>
</file>