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JETO DE LEI N. 0023/2011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UTOR: VEREADOR LUIZ FRANCISCO FONTE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NSTITUI A ´SEMANA DE CONSCIENTIZAÇÃO E PREVENÇÃO SOBRE ALIENAÇÃO PARENTAL´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25"/>
        <w:jc w:val="both"/>
        <w:rPr/>
      </w:pPr>
      <w:r>
        <w:rPr/>
        <w:t>O presente Projeto de Lei tem o objetivo de instituir</w:t>
      </w:r>
      <w:r>
        <w:rPr>
          <w:b/>
          <w:i/>
        </w:rPr>
        <w:t xml:space="preserve"> </w:t>
      </w:r>
      <w:r>
        <w:rPr/>
        <w:t>a</w:t>
      </w:r>
      <w:r>
        <w:rPr>
          <w:b/>
          <w:i/>
        </w:rPr>
        <w:t xml:space="preserve"> ´SEMANA DE CONSCIENTIZAÇÃO E PREVENÇÃO SOBRE ALIENAÇÃO PARENTAL´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25"/>
        <w:jc w:val="both"/>
        <w:rPr/>
      </w:pPr>
      <w:r>
        <w:rPr/>
        <w:t>O Projeto de Lei apresenta-se em termos e devidamente instruído, sendo de iniciativa concorrente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2825"/>
        <w:jc w:val="both"/>
        <w:rPr/>
      </w:pPr>
      <w:r>
        <w:rPr/>
        <w:t>Da justificativa, constam motivos que deram ensejo à presente propositura</w:t>
      </w:r>
      <w:r>
        <w:rPr>
          <w:i/>
        </w:rPr>
        <w:t xml:space="preserve">, </w:t>
      </w:r>
      <w:r>
        <w:rPr/>
        <w:t>verificando-se o interesse local previsto no artigo 30, I da Constituição Federal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Pelo exposto, o Projeto de Lei demonstra-se legal, atende aos mandamentos da LOMB e é constitucional, sendo certo que a análise de mérito das disposições contidas em seu texto é de competência dos nobres Vereadores desta Casa de Leis. É o parecer, s.m.j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OAB/SP 139.024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08T19:41:00Z</dcterms:modified>
  <cp:revision>8</cp:revision>
  <dc:subject/>
  <dc:title/>
</cp:coreProperties>
</file>