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° 5028</w:t>
      </w:r>
    </w:p>
    <w:p>
      <w:pPr>
        <w:pStyle w:val="Normal"/>
        <w:ind w:left="4111" w:hanging="41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26 de abril de 2011</w:t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ltera o art. 6º da Lei nº 3.470, de 06 de novembro de 1995, que criou o Conselho Municipal de Turismo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rt. 1º - O art. 6º da Lei nº 3.470, de 06 de novembro de 1995, alterado pelas Leis nºs 4.242, de 02 de maio de 2002 e 4.652, de 23 de junho de 2005, 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Art. 6º. O Conselho Municipal de Turismo – COMUTUR, com eleição, nomeação e mandato a serem definidos pelo Executivo, terá a seguinte composição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-  </w:t>
        <w:tab/>
        <w:t>01 (um) representante escolhido pelo Prefeito Municipal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- </w:t>
        <w:tab/>
        <w:t>03 (três) representantes da Subsecretaria Municipal de Turism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- </w:t>
        <w:tab/>
        <w:t>01 (um) representante da Secretaria Municipal do Meio Ambiente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- </w:t>
        <w:tab/>
        <w:t>01 (um) representante da Câmara Municipal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Guarda Civil Municipal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Polícia Ambiental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(um) representante do Corpo de Bombeiro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- </w:t>
        <w:tab/>
        <w:t>01 (um) representante da ACE/CDL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-  </w:t>
        <w:tab/>
        <w:t>01 (um) representante da UNESP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- </w:t>
        <w:tab/>
        <w:t>01 (um) representante do Sebrae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- </w:t>
        <w:tab/>
        <w:t>01 (um) representante do Sindicato dos hotéis, restaurantes, bares e similares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 – </w:t>
        <w:tab/>
        <w:t>01 (um) representante de Promotores de Eventos (empresários)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I – </w:t>
        <w:tab/>
        <w:t>01 (um) representante das ONG's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V- </w:t>
        <w:tab/>
        <w:t>01 (um) representante do Sindicato do Comércio Varejista de Botucatu (SINCOVAB)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- </w:t>
        <w:tab/>
        <w:t>01 (um) representante da Imprensa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- </w:t>
        <w:tab/>
        <w:t>01 (um) representante do Artesanato e Culinária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-</w:t>
        <w:tab/>
        <w:t>01 (um) representante dos Guias e Monitores de Turism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-</w:t>
        <w:tab/>
        <w:t>01 (um) representante de Agências de Turism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X – </w:t>
        <w:tab/>
        <w:t>01 (um) representante do Sindicato Rural de Botucatu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A presente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-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4-26T10:25:00Z</dcterms:modified>
  <cp:revision>10</cp:revision>
  <dc:subject/>
  <dc:title/>
</cp:coreProperties>
</file>