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GP. nº 669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Botucatu, 22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Senhor Secretári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reiteramos solicitação contida no Ofício GP. nº 608/2006, de 14/07/2006, e aguardamos o encaminhamento de informações sobre o critério/fórmula de cálculo utilizado pela Prefeitura para a apuração do valor das parcelas relativas às restituições do extinto Fundo Especial de Previdência, conforme previsto no Decreto nº 7.025, de 12/01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ertos de contarmos com a atenção, antecipadamente agradece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CARLOS FERNANDES VAS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Secretário Municipal da Fazen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21T20:33:00Z</cp:lastPrinted>
  <dcterms:modified xsi:type="dcterms:W3CDTF">2006-08-21T23:33:00Z</dcterms:modified>
  <cp:revision>11</cp:revision>
  <dc:subject/>
  <dc:title/>
</cp:coreProperties>
</file>