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21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clara de Utilidade Pública a "Associação dos Apicultores de Botucatu"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3"/>
          <w:szCs w:val="23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Referido projeto tem por finalidade, declarar de Utilidade Pública a "Associação dos Apicultores de Botucatu".  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Consta no Estatuto de referida entidade, os seguintes objetivos: congregar apicultores, técnicos, pesquisadores e aficionados;promover a criação sustentável de abelhas e o intercâmbio científico e técnico; viabilizar a celebração, com terceiros, de arrendamentos de áreas de pasto apícola;viabilizar a comercialização dos produtos apícolas;facilitar a seus associados o acesso a equipamentos e insumos; viabilizar a seus associados o acesso a crédito bancário para a expansão de seus negócios; divulgar e promover a atividade apícola através de palestras, cursos, artigos e encontros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promovendo o nome da cidade;estimular a melhoria de qualidade, bem como a divulgação e consumo dos produtos apícolas, e a própria valorização da abelha e da atividade apícola, através de exposições, feiras, publicações e meios de comunicação em massa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promovendo o nome da cidade;recolhimento de Abelhas com segurança e conhecimento, evitando riscos e aliviando o incômodo aos cidadãos Botucatuense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lenário “Ver/ Laurindo Ezidoro Jaqueta”, 12 de abril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REINALDINHO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sz w:val="23"/>
          <w:szCs w:val="23"/>
        </w:rPr>
        <w:t>ABELARDO</w:t>
      </w: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 xml:space="preserve">         Vereador </w:t>
      </w:r>
      <w:r>
        <w:rPr>
          <w:rFonts w:cs="Verdana" w:ascii="Verdana" w:hAnsi="Verdana"/>
          <w:b/>
          <w:sz w:val="23"/>
          <w:szCs w:val="23"/>
        </w:rPr>
        <w:t xml:space="preserve">DR. BITTAR  </w:t>
      </w:r>
    </w:p>
    <w:p>
      <w:pPr>
        <w:pStyle w:val="Normal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Membro “Ad Hoc”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12T17:24:00Z</dcterms:modified>
  <cp:revision>14</cp:revision>
  <dc:subject/>
  <dc:title/>
</cp:coreProperties>
</file>